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40.18.0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40.18.0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8654775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8 ÷»ïñí³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0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îÜîºê²Î²Ü ´²ÄÜÆ ²è²æÆÜ Î²ð¶Æ  Ø²êÜ²¶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 xml:space="preserve">ºîÆ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(Ì²ÌÎ²¶Æð` 89-4.2-3)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>Â²</w:t>
      </w:r>
      <w:r>
        <w:rPr>
          <w:rFonts w:cs="ArTarumianTimes" w:ascii="ArTarumianTimes" w:hAnsi="ArTarumianTimes"/>
          <w:b/>
          <w:bCs/>
          <w:sz w:val="24"/>
          <w:lang w:val="af-ZA"/>
        </w:rPr>
        <w:t>öàôð ä²ÞîàÜÜ ¼´²ÔºòÜºÈàô Ð²Ø²ð ØðòàôÚÂ ²ÜòÎ²òÜàÔ ØðòàôÂ²ÚÆÜ  Ð²ÜÒÜ²ÄàÔàìÆ Î²¼ØÀ Ð²êî²î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 ñ á ß áõ Ù  ¿ .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Ð³Û³ëï³ÝÇ Ð³Ýñ³å»ïáõÃÛ³Ý Ñ³Ýñ³ÛÇÝ Í³é³ÛáõÃÛáõÝÝ»ñÁ Ï³ñ·³íáñáÕ Ñ³ÝÓÝ³ÅáÕáíÇ ³ßË³ï³Ï³½ÙÇ ïÝï»ë³Ï³Ý µ³ÅÝÇ ³é³çÇÝ Ï³ñ·Ç Ù³ëÝ³·»ïÇ </w:t>
      </w:r>
      <w:r>
        <w:rPr>
          <w:rFonts w:cs="ArTarumianTimes" w:ascii="ArTarumianTimes" w:hAnsi="ArTarumianTimes"/>
          <w:sz w:val="24"/>
          <w:szCs w:val="24"/>
          <w:lang w:val="af-ZA"/>
        </w:rPr>
        <w:t>(Í³ÍÏ³·Çñ` 89-4.2-3)</w:t>
      </w:r>
      <w:r>
        <w:rPr>
          <w:rFonts w:cs="ArTarumianTimes" w:ascii="ArTarumianTimes" w:hAnsi="ArTarumianTimes"/>
          <w:sz w:val="24"/>
          <w:lang w:val="af-ZA"/>
        </w:rPr>
        <w:t xml:space="preserve">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¥Ñ³í»Éí³Í¤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³ßË³ï³Ï³½ÙÇ ïÝï»ë³Ï³Ý µ³ÅÝÇ ³é³çÇÝ Ï³ñ·Ç Ù³ëÝ³·»ïÇ </w:t>
      </w:r>
      <w:r>
        <w:rPr>
          <w:rFonts w:cs="ArTarumianTimes" w:ascii="ArTarumianTimes" w:hAnsi="ArTarumianTimes"/>
          <w:sz w:val="24"/>
          <w:szCs w:val="24"/>
          <w:lang w:val="af-ZA"/>
        </w:rPr>
        <w:t>(Í³ÍÏ³·Çñ` 89-4.2-3)</w:t>
      </w:r>
      <w:r>
        <w:rPr>
          <w:rFonts w:cs="ArTarumianTimes" w:ascii="ArTarumianTimes" w:hAnsi="ArTarumianTimes"/>
          <w:sz w:val="24"/>
          <w:lang w:val="af-ZA"/>
        </w:rPr>
        <w:t xml:space="preserve">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</w:t>
      </w:r>
      <w:r>
        <w:rPr>
          <w:rFonts w:cs="ArTarumianTimes" w:ascii="ArTarumianTimes" w:hAnsi="ArTarumianTimes"/>
          <w:sz w:val="24"/>
          <w:szCs w:val="24"/>
          <w:lang w:val="af-ZA"/>
        </w:rPr>
        <w:t>Ý ËáñÑñ¹Ç ³ßË³ï³Ï³½ÙÇ ³Ýí³Ý³ó³ÝÏÇ ¨ ·ñ³Ýó³Ù³ïÛ³ÝÇ í³ñÙ³Ý í³ñãáõÃÛ³Ý ·ÉË³íáñ Ù³ëÝ³·»ï ²ñÙ»Ý ¶ñÇ·áñÛ³ÝÇ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/>
          <w:i/>
          <w:iCs/>
          <w:lang w:val="af-ZA"/>
        </w:rPr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³ßË³ï³Ï³½ÙÇ ïÝï»ë³Ï³Ý µ³ÅÝÇ ³é³çÇÝ Ï³ñ·Ç Ù³ëÝ³·»ïÇ (Í³ÍÏ³·Çñ` 89-4.2-3) Ã³÷áõñ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·Çï³ÏñÃ³Ï³Ý í³ñãáõÃÛ³Ý ³é³ç³ï³ñ Ù³ëÝ³·»ï ²Ç¹³ ´³Õ¹³ë³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</w:t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Ð³í»Éí³Í</w:t>
      </w:r>
    </w:p>
    <w:p>
      <w:pPr>
        <w:pStyle w:val="Normal"/>
        <w:ind w:left="3540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</w:t>
      </w:r>
      <w:r>
        <w:rPr>
          <w:rFonts w:cs="ArTarumianTimes" w:ascii="ArTarumianTimes" w:hAnsi="ArTarumianTimes"/>
          <w:sz w:val="18"/>
          <w:lang w:val="af-ZA"/>
        </w:rPr>
        <w:t>Ð³ëï³ïí³Í ¿</w:t>
      </w:r>
    </w:p>
    <w:p>
      <w:pPr>
        <w:pStyle w:val="Normal"/>
        <w:ind w:left="3540" w:hanging="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 xml:space="preserve">Ð³Û³ëï³ÝÇ Ð³Ýñ³å»ïáõÃÛ³Ý Ñ³Ýñ³ÛÇÝ Í³é³ÛáõÃÛáõÝÝ»ñÁ  </w:t>
      </w:r>
    </w:p>
    <w:p>
      <w:pPr>
        <w:pStyle w:val="Normal"/>
        <w:ind w:left="3540" w:hanging="0"/>
        <w:jc w:val="right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lang w:val="af-ZA"/>
        </w:rPr>
        <w:t xml:space="preserve">Ï³ñ·³íáñáÕ Ñ³ÝÓÝ³ÅáÕáíÇ 2009 Ãí³Ï³ÝÇ ÷»ïñí³ñÇ 18-Ç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ArTarumianTimes" w:ascii="ArTarumianTimes" w:hAnsi="ArTarumianTimes"/>
          <w:sz w:val="18"/>
          <w:lang w:val="af-ZA"/>
        </w:rPr>
        <w:t xml:space="preserve"> 40È áñáßÙ³Ý</w:t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TextBody"/>
        <w:jc w:val="center"/>
        <w:rPr/>
      </w:pPr>
      <w:r>
        <w:rPr/>
        <w:t>Ð²Ú²êî²ÜÆ Ð²Üð²äºîàôÂÚ²Ü  Ð²Üð²ÚÆÜ Ì²è²ÚàôÂÚàôÜÜºðÀ Î²ð¶²ìàðàÔ Ð²ÜÒÜ²ÄàÔàìÆ ²ÞÊ²î²Î²¼ØÆ îÜîºê²Î²Ü ´²ÄÜÆ ²è²æÆÜ Î²ð¶Æ  Ø²êÜ²¶ºîÆ (Ì²ÌÎ²¶Æð` 89-4.2-3) Â²öàôð  ä²ÞîàÜÜ ¼´²ÔºòÜºÈàô Ð²Ø²ð ØðòàôÚÂ ²ÜòÎ²òÜàÔ ØðòàôÂ²ÚÆÜ Ð²ÜÒÜ²ÄàÔàìÆ Î²¼Ø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ñÙ»Ý ¶ñÇ·á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³Ýí³Ý³ó³ÝÏÇ ¨ ·ñ³Ýó³Ù³ïÛ³ÝÇ í³ñÙ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Ç¹³ ´³Õ¹³ë³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ÐÐ øÌÊ-Ç ³ßË³ï³Ï³½ÙÇ ·Çï³ÏñÃ³Ï³Ý í³ñãáõÃÛ³Ý ³é³ç³ï³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ØÇù³Û»É êáÕáÙáÝ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Õ»Ï³í³ñÇ ï»Õ³Ï³É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²ñïÛáÙ Ø³ñïÇñá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Çñ³í³µ³Ý³Ï³Ý ¨ ÉÇó»Ý½³íáñÙ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²ßË»Ý ²Ã³Ý»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ºäÐ, ³ëÇëï»Ý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 xml:space="preserve">¾¹áõ³ñ¹ ê³ñ·ëÛ³Ý 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ÐäÖÐ, ¾Ý»ñ·»ïÇÏ³</w:t>
            </w: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Arial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Arial" w:hAnsi="Nork New;Arial" w:cs="Nork New;Arial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8:00Z</dcterms:created>
  <dc:creator>Arsen Muradyan</dc:creator>
  <dc:description/>
  <cp:keywords/>
  <dc:language>en-US</dc:language>
  <cp:lastModifiedBy>Arsen Muradyan</cp:lastModifiedBy>
  <cp:lastPrinted>2009-02-18T10:32:00Z</cp:lastPrinted>
  <dcterms:modified xsi:type="dcterms:W3CDTF">2009-02-18T06:32:00Z</dcterms:modified>
  <cp:revision>11</cp:revision>
  <dc:subject/>
  <dc:title/>
</cp:coreProperties>
</file>