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419</w:t>
      </w:r>
      <w:r>
        <w:rPr>
          <w:b/>
          <w:sz w:val="32"/>
          <w:szCs w:val="32"/>
        </w:rPr>
        <w:t>.22.07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1078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</w:t>
      </w:r>
      <w:r>
        <w:rPr/>
        <w:t>41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ÂðÆÆ ÆÜ àô²Ü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ÂðÆÆ ÆÜ àô²Ü¦ ë³ÑÙ³Ý³÷³Ï å³ï³ëË³Ý³ïíáõÃÛ³Ùµ ÁÝÏ»ñáõÃÛ³Ý Ý»ñÏ³Û³óñ³Í Ñ³ÛïÁ ¨ ïñ³Ù³¹ñ»É Ó³ÛÝ³ÛÇÝ Í³é³ÛáõÃÛáõÝÝ»ñÇ Ù³ïáõóÙ³Ý ³ÝÅ³ÙÏ»ï ÉÇó»Ý½Ç³ (·áñÍáõÝ»áõÃÛ³Ý Çñ³Ï³ÝóÙ³Ý í³ÛñÁ` ù³Õ³ù ºñ¨³Ý, Þñç³Ý³ÛÇÝ ÷áÕáó N2/2 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7-22T07:02:00Z</dcterms:modified>
  <cp:revision>145</cp:revision>
  <dc:subject/>
  <dc:title> </dc:title>
</cp:coreProperties>
</file>