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41.23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41.23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3445095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3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ÀÜ¸Ð²Üàôð ´²ÄÜÆ ²è²æÆÜ Î²ð¶Æ  Ø²êÜ²¶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ºî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(Ì²ÌÎ²¶Æð` 89-4.2-5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Â²</w:t>
      </w:r>
      <w:r>
        <w:rPr>
          <w:rFonts w:cs="ArTarumianTimes" w:ascii="ArTarumianTimes" w:hAnsi="ArTarumianTimes"/>
          <w:b/>
          <w:bCs/>
          <w:sz w:val="24"/>
          <w:lang w:val="af-ZA"/>
        </w:rPr>
        <w:t>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 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ÁÝ¹Ñ³Ýáõñ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5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ÁÝ¹Ñ³Ýáõñ µ³ÅÝÇ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2-5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Çñ³í³µ³Ý³Ï³Ý í³ñãáõÃÛ³Ý ·ÉË³íáñ Ù³ëÝ³·»ï ê³Ñ³Ï ²ëÉ³Ý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ÁÝ¹Ñ³Ýáõñ µ³ÅÝÇ ³é³çÇÝ Ï³ñ·Ç Ù³ëÝ³·»ïÇ (Í³ÍÏ³·Çñ` 89-4.2-5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ñï³ùÇÝ Ï³å»ñÇ µ³ÅÝÇ ·ÉË³íáñ Ù³ëÝ³·»ï Ä³ÏÉÇÝ³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9 Ãí³Ï³ÝÇ ÷»ïñí³ñÇ 23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41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ôÂÚ²Ü  Ð²Üð²ÚÆÜ Ì²è²ÚàôÂÚàôÜÜºðÀ Î²ð¶²ìàðàÔ Ð²ÜÒÜ²ÄàÔàìÆ ²ÞÊ²î²Î²¼ØÆ ÀÜ¸Ð²Üàôð  ´²ÄÜÆ ²è²æÆÜ Î²ð¶Æ  Ø²êÜ²¶ºîÆ (Ì²ÌÎ²¶Æð` 89-4.2-5) Â²öàôð  ä²ÞîàÜÜ ¼´²ÔºòÜºÈàô Ð²Ø²ð ØðòàôÚÂ ²ÜòÎ²òÜàÔ ØðòàôÂ²ÚÆÜ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³Ñ³Ï ²ëÉ³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Çñ³í³µ³Ý³Ï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Ä³ÏÉÇÝ³ Ð³ñáõÃÛáõ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³ñï³ùÇÝ Ï³å»ñÇ µ³ÅÝÇ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ØÇù³Û»É êáÕáÙá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Õ»Ï³í³ñÇ ï»Õ³Ï³É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ºÉ»Ý³ ØËÇÃ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åñáý»ëáñ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 xml:space="preserve">êáõë³ÝÝ³ îÇáÛ³Ý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ÐÐ ¶²² É»½íÇ ÇÝëïÇïáõï, ³í³· ·Çï³ßË³ïáÕ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Arsen Muradyan</cp:lastModifiedBy>
  <cp:lastPrinted>2009-02-23T10:56:00Z</cp:lastPrinted>
  <dcterms:modified xsi:type="dcterms:W3CDTF">2009-02-23T07:07:00Z</dcterms:modified>
  <cp:revision>12</cp:revision>
  <dc:subject/>
  <dc:title/>
</cp:coreProperties>
</file>