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20.29.07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20.29.07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3278042" r:id="rId2"/>
        </w:objec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4508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3.55pt;mso-position-vertical-relative:text;margin-left:-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ÑáõÉ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2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8"/>
          <w:szCs w:val="18"/>
          <w:lang w:val="af-ZA"/>
        </w:rPr>
      </w:pPr>
      <w:r>
        <w:rPr>
          <w:rFonts w:cs="ArTarumianTimes" w:ascii="ArTarumianTimes" w:hAnsi="ArTarumianTimes"/>
          <w:b/>
          <w:sz w:val="18"/>
          <w:szCs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Þ²Ô²î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´²ÄÜºØ²êºðÀ ì²Ö²èºÈàô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Sender"/>
        <w:spacing w:lineRule="auto" w:line="360"/>
        <w:ind w:left="360" w:right="1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 ûñ»ÝùÇ 27-ñ¹ Ñá¹í³ÍÇ 2-ñ¹ Ï»ïÁ ¨ Ñ³ßíÇ ³éÝ»Éáí ²Ù»ñÇÏ³ÛÇ ØÇ³óÛ³É Ü³Ñ³Ý·Ý»ñÇ ÙÇç³½·³ÛÇÝ ½³ñ·³óÙ³Ý ·áñÍ³Ï³ÉáõÃÛ³Ý 2009 Ãí³Ï³ÝÇ ÑáõÝÇëÇ 17-Ç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right="360" w:hanging="1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ÂáõÛÉïíáõÃÛáõÝ ï³É §Þ³Õ³ï¦ ë³ÑÙ³Ý³÷³Ï å³ï³ëË³Ý³ïíáõÃÛ³Ùµ ÁÝÏ»ñáõÃÛ³Ý 100% µ³ÅÝ»Ù³ëÇ ë»÷³Ï³Ý³ï»ñ Ð³Û³ëï³ÝÇ Ð³Ýñ³å»ïáõÃÛ³Ý êÛáõÝÇùÇ Ù³ñ½Ç Þ³Õ³ïÇ ·ÛáõÕ³Ï³Ý Ñ³Ù³ÛÝùÇ µáÉáñ µ³ÅÝ»Ù³ë»ñÁ í³×³é»Éáõ Ð³Û³ëï³ÝÇ Ð³Ýñ³å»ïáõÃÛ³Ý ù³Õ³ù³óÇ Î³Ùá ÈáÃáõÝóÇ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right="360" w:hanging="1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§Þ³Õ³ï¦ ë³ÑÙ³Ý³÷³Ï å³ï³ëË³Ý³ïíáõÃÛ³Ùµ ÁÝÏ»ñáõÃÛ³ÝÁ` ÙÇÝã¨ Ð³Û³ëï³ÝÇ Ð³Ýñ³å»ïáõÃÛ³Ý Ñ³Ýñ³ÛÇÝ Í³é³ÛáõÃÛáõÝÝ»ñÁ Ï³ñ·³íáñáÕ Ñ³ÝÓÝ³ÅáÕáíÇ 2007 Ãí³Ï³ÝÇ ë»åï»Ùµ»ñÇ 27-Ç §§Þ³Õ³ï¦ ë³ÑÙ³Ý³÷³Ï å³ï³ëË³Ý³ïíáõÃÛ³Ùµ ÁÝÏ»ñáõÃÛ³Ý §Þ³Õ³ï¦ ÷áùñ ÑÇ¹ñá¿É»Ïïñ³Ï³Û³ÝáõÙ ¿É»Ïïñ³Ï³Ý ¿Ý»ñ·Ç³ÛÇ (Ñ½áñáõÃÛ³Ý) ³ñï³¹ñáõÃÛ³Ý ÉÇó»Ý½Ç³ ïñ³Ù³¹ñ»Éáõ Ù³ëÇÝ¦ N382² áñáßÙ³Ùµ ïñ³Ù³¹ñí³Í N0261 ÉÇó»Ý½Ç³ÛÇ ·áñÍáÕáõÃÛ³Ý Å³ÙÏ»ïÇ ³í³ñïÁ, ³å³Ñáí»É êÛáõÝÇùÇ Ù³ñ½Ç Þ³Õ³ïÇ ·ÛáõÕ³Ï³Ý Ñ³Ù³ÛÝùÇ ¨ §Þ³Õ³ï¦ ë³ÑÙ³Ý³÷³Ï å³ï³ëË³Ý³ïíáõÃÛ³Ùµ ÁÝÏ»ñáõÃÛ³Ý ÙÇç¨ 2008 Ãí³Ï³ÝÇ û·áëïáëÇ 10-ÇÝ ÏÝùí³Í N01 å³ÛÙ³Ý³·ñÇ ¹ñáõÛÃÝ»ñÇ Ï³ï³ñ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08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9 ÑáõÉ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7-02T12:16:00Z</cp:lastPrinted>
  <dcterms:modified xsi:type="dcterms:W3CDTF">2009-07-29T07:24:00Z</dcterms:modified>
  <cp:revision>77</cp:revision>
  <dc:subject/>
  <dc:title/>
</cp:coreProperties>
</file>