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4178441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28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2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ÐÚàôêÆê²ÚÆÜ ²êîÔ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0147</w:t>
      </w:r>
      <w:r>
        <w:rPr>
          <w:lang w:val="af-ZA"/>
        </w:rPr>
        <w:t xml:space="preserve"> </w:t>
      </w:r>
      <w:r>
        <w:rPr>
          <w:sz w:val="24"/>
          <w:lang w:val="af-ZA"/>
        </w:rPr>
        <w:t>ÂàôÚÈîìàôÂÚ²Ü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ÐÛáõëÇë³ÛÇÝ ²ëïÕ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ÐÛáõëÇë³ÛÇÝ ²ëïÕ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ãáñë Ñ³ñÛáõñ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ÑáõÝí³ñÇ 20-ÇÝ ïñ³Ù³¹ñí³Í ¨ Ð³Û³ëï³ÝÇ Ð³Ýñ³å»ïáõÃÛ³Ý Ñ³Ýñ³ÛÇÝ Í³é³ÛáõÃÛáõÝÝ»ñÁ Ï³ñ·³íáñáÕ Ñ³ÝÓÝ³ÅáÕáíÇ 2007 Ãí³Ï³ÝÇ ÑáõÝÇëÇ 22-Ç §ÐÛáõëÇë³ÛÇÝ ²ëïÕ¦ ë³ÑÙ³Ý³÷³Ï å³ï³ëË³Ý³ïíáõÃÛ³Ùµ ÁÝÏ»ñáõÃÛ³Ý é³¹ÇáÑ³×³Ë³Ï³ÝáõÃÛ³Ý û·ï³·áñÍÙ³Ý ÃáõÛÉïíáõÃÛáõÝáõÙ ÷á÷áËáõÃÛáõÝ Ï³ï³ñ»Éáõ Ù³ëÇÝ¦ </w:t>
      </w:r>
      <w:r>
        <w:rPr>
          <w:lang w:val="af-ZA"/>
        </w:rPr>
        <w:t>№288</w:t>
      </w:r>
      <w:r>
        <w:rPr>
          <w:rFonts w:cs="ArTarumianTimes" w:ascii="ArTarumianTimes" w:hAnsi="ArTarumianTimes"/>
          <w:lang w:val="af-ZA"/>
        </w:rPr>
        <w:t>² áñáßÙ³Ùµ Ýáñ ËÙµ³·ñáõÃÛ³Ùµ ß³ñ³¹ñí³Í é³¹ÇáÑ³×³Ë³Ï³ÝáõÃÛ³Ý û·ï³·áñÍÙ³Ý</w:t>
      </w:r>
      <w:r>
        <w:rPr>
          <w:lang w:val="af-ZA"/>
        </w:rPr>
        <w:t xml:space="preserve"> №0147</w:t>
      </w:r>
      <w:r>
        <w:rPr>
          <w:rFonts w:cs="ArTarumianTimes" w:ascii="ArTarumianTimes" w:hAnsi="ArTarumianTimes"/>
          <w:lang w:val="af-ZA"/>
        </w:rPr>
        <w:t xml:space="preserve"> ÃáõÛÉïíáõÃÛ³Ý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ÛáõëÇë³ÛÇÝ ²ëïÕ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ãáñë Ñ³ñÛáõñ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86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30T11:01:00Z</cp:lastPrinted>
  <dcterms:modified xsi:type="dcterms:W3CDTF">2009-07-30T06:01:00Z</dcterms:modified>
  <cp:revision>148</cp:revision>
  <dc:subject/>
  <dc:title> </dc:title>
</cp:coreProperties>
</file>