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50662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0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êÈ²òÆÎ ´²¶Æð²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38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8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47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êÉ³óÇÏ ´³·Çñ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êÉ³óÇÏ ´³·Çñ³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38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9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47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É³óÇÏ ´³·Çñ³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10:00Z</cp:lastPrinted>
  <dcterms:modified xsi:type="dcterms:W3CDTF">2009-07-29T07:10:00Z</dcterms:modified>
  <cp:revision>145</cp:revision>
  <dc:subject/>
  <dc:title> </dc:title>
</cp:coreProperties>
</file>