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093897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5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¾¸² ÀÜ¸ ¾È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40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92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50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¾¹³ ÁÝ¹ ¾É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¾¹³ ÁÝ¹ ¾É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ùë³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40, </w:t>
      </w: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 xml:space="preserve">№SO-0192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50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¹³ ÁÝ¹ ¾É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ùë³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24:00Z</cp:lastPrinted>
  <dcterms:modified xsi:type="dcterms:W3CDTF">2009-07-29T07:24:00Z</dcterms:modified>
  <cp:revision>145</cp:revision>
  <dc:subject/>
  <dc:title> </dc:title>
</cp:coreProperties>
</file>