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945405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36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3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Ø²ðÆ²Ø-79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37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87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46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Ø³ñÇ³Ù-79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Ø³ñÇ³Ù-79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ãáñë Ñ³ñÛáõñ ÇÝÝëáõ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û·áëïáëÇ 20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37, </w:t>
      </w:r>
      <w:r>
        <w:rPr>
          <w:rFonts w:cs="ArTarumianTimes" w:ascii="ArTarumianTimes" w:hAnsi="ArTarumianTimes"/>
          <w:lang w:val="af-ZA"/>
        </w:rPr>
        <w:t xml:space="preserve">2005 Ãí³Ï³ÝÇ ë»åï»Ùµ»ñÇ 2-ÇÝ ïñ³Ù³¹ñí³Í ß³ñÅ³Ï³Ý é³¹ÇáÏ³åÇ ó³ÝóÇ ß³Ñ³·áñÍÙ³Ý </w:t>
      </w:r>
      <w:r>
        <w:rPr>
          <w:lang w:val="af-ZA"/>
        </w:rPr>
        <w:t xml:space="preserve">№SO-0187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146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Ø³ñÇ³Ù-79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ÇÝÝëáõ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9T12:25:00Z</cp:lastPrinted>
  <dcterms:modified xsi:type="dcterms:W3CDTF">2009-07-29T07:25:00Z</dcterms:modified>
  <cp:revision>145</cp:revision>
  <dc:subject/>
  <dc:title> </dc:title>
</cp:coreProperties>
</file>