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92014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7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ê²ØìºÈ ºì ¶ðÆ¶àð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38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53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25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ê³Ùí»É ¨ ¶ñÇ·áñ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ê³Ùí»É ¨ ¶ñÇ·áñ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³é³ëáõÝãáñë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Ù³ñïÇ 18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38,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ß³Ñ³·áñÍÙ³Ý </w:t>
      </w:r>
      <w:r>
        <w:rPr>
          <w:lang w:val="af-ZA"/>
        </w:rPr>
        <w:t xml:space="preserve">№SO-0153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25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³Ùí»É ¨ ¶ñÇ·áñ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³é³ëáõÝãáñë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28:00Z</cp:lastPrinted>
  <dcterms:modified xsi:type="dcterms:W3CDTF">2009-07-29T07:28:00Z</dcterms:modified>
  <cp:revision>146</cp:revision>
  <dc:subject/>
  <dc:title> </dc:title>
</cp:coreProperties>
</file>