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190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41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4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Ð²Úð ºì àð¸Æ ØÊÆÂ²ðÚ²ÜÜºð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58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054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045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Ð³Ûñ ¨ àñ¹Ç ØËÇÃ³ñÛ³ÝÝ»ñ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Ð³Ûñ ¨ àñ¹Ç ØËÇÃ³ñÛ³ÝÝ»ñ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»ñ»ù Ñ³ñÛáõñ »ñ»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ë»åï»Ùµ»ñÇ 15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58, </w:t>
      </w:r>
      <w:r>
        <w:rPr>
          <w:rFonts w:cs="ArTarumianTimes" w:ascii="ArTarumianTimes" w:hAnsi="ArTarumianTimes"/>
          <w:lang w:val="af-ZA"/>
        </w:rPr>
        <w:t xml:space="preserve">2004 Ãí³Ï³ÝÇ ë»åï»Ùµ»ñÇ 16-ÇÝ ïñ³Ù³¹ñí³Í ß³ñÅ³Ï³Ý é³¹ÇáÏ³åÇ ó³ÝóÇ ß³Ñ³·áñÍÙ³Ý </w:t>
      </w:r>
      <w:r>
        <w:rPr>
          <w:lang w:val="af-ZA"/>
        </w:rPr>
        <w:t xml:space="preserve">№SO-0054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045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³Ûñ ¨ àñ¹Ç ØËÇÃ³ñÛ³ÝÝ»ñ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»ñ»ù Ñ³ñÛáõñ »ñ»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6:41:00Z</cp:lastPrinted>
  <dcterms:modified xsi:type="dcterms:W3CDTF">2009-07-29T11:43:00Z</dcterms:modified>
  <cp:revision>147</cp:revision>
  <dc:subject/>
  <dc:title> </dc:title>
</cp:coreProperties>
</file>