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446.29.07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92968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õÉÇëÇ 2009 Ãí³Ï³ÝÇ </w:t>
      </w:r>
      <w:r>
        <w:rPr>
          <w:rFonts w:cs="Times New Roman" w:ascii="Times New Roman" w:hAnsi="Times New Roman"/>
        </w:rPr>
        <w:t>№</w:t>
      </w:r>
      <w:r>
        <w:rPr/>
        <w:t>446²</w:t>
        <w:br/>
      </w:r>
      <w:r>
        <w:rPr>
          <w:lang w:val="af-ZA"/>
        </w:rPr>
        <w:t>ù³Õ. ºñ¨³Ý</w:t>
      </w:r>
    </w:p>
    <w:p>
      <w:pPr>
        <w:pStyle w:val="Heading"/>
        <w:rPr/>
      </w:pPr>
      <w:r>
        <w:rPr>
          <w:sz w:val="24"/>
          <w:lang w:val="af-ZA"/>
        </w:rPr>
        <w:t>²ÜÐ²î ÒºèÜ²ðÎ²îºð ²ðî²Þºê Ê²â²îðÚ²ÜÆ ÎàÔØÆò ²è²Üò ÂàôÚÈîìàôÂÚ²Ü 159,200ØÐò  è²¸ÆàÐ²Ö²Ê²Î²ÜàôÂÚ²Ü ú¶î²¶àðÌàôØÀ  ¸²¸²ðºòÜºÈàô 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ñ³ñÇ  ³é³çÇÝ ï»Õ³Ï³ÉÇ 2009 Ãí³Ï³ÝÇ ÑáõÉ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2-11/4755  ·ñáõÃÛáõÝÁ, áñÇ Ñ³Ù³Ó³ÛÝ        ³ÝÑ³ï Ó»éÝ³ñÏ³ï»ñ ²ñï³ß»ë Ê³ã³ïñÛ³ÝÝ ³é³Ýó é³¹ÇáÑ³×³Ë³Ï³ÝáõÃÛ³Ý û·ï³·áñÍÙ³Ý  ÃáõÛÉïíáõÃÛ³Ý û·ï³·áñÍáõÙ ¿  159,200ØÐó é³¹ÇáÑ³×³Ë³Ï³ÝáõÃÛáõÝÁ ¨ ÑÇÙù ÁÝ¹áõÝ»Éáí §¾É»ÏïñáÝ³ÛÇÝ Ñ³Õáñ¹³ÏóáõÃÛ³Ý Ù³ëÇÝ¦ Ð³Û³ëï³ÝÇ Ð³Ýñ³å»ïáõÃÛ³Ý ûñ»ÝùÇ 1-ÇÝ Ñá¹í³ÍÇ 1-ÇÝ Ù³ëÇ 6-ñ¹ ¨ 8-ñ¹ Ï»ï»ñÁ,       5-ñ¹ Ñá¹í³ÍÇ 1-ÇÝ Ù³ëÇ 2-ñ¹ Ï»ïÇ Å¹) »ÝÃ³Ï»ïÁ ¨  3-ñ¹ Ï»ïÇ ») »ÝÃ³Ï»ïÁ, </w:t>
        <w:br/>
        <w:t xml:space="preserve">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²ÝÑ³ï Ó»éÝ³ñÏ³ï»ñ ²ñï³ß»ë Ê³ã³ïñÛ³ÝÇÝ` ëáõÛÝ áñáßáõÙÝ áõÅÇ Ù»ç ÙïÝ»Éáõ å³ÑÇó ¹³¹³ñ»óÝ»É 159,200ØÐó é³¹ÇáÑ³×³Ë³Ï³ÝáõÃÛ³Ý ³é³Ýó  ÃáõÛÉïíáõÃÛ³Ý û·ï³·áñÍáõÙÁ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9 ÑáõÉÇ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1:00Z</dcterms:created>
  <dc:creator>Samvel Atoyan</dc:creator>
  <dc:description/>
  <cp:keywords/>
  <dc:language>en-US</dc:language>
  <cp:lastModifiedBy>Samvel Atoyan</cp:lastModifiedBy>
  <cp:lastPrinted>2009-07-29T13:16:00Z</cp:lastPrinted>
  <dcterms:modified xsi:type="dcterms:W3CDTF">2009-07-29T08:44:00Z</dcterms:modified>
  <cp:revision>3</cp:revision>
  <dc:subject/>
  <dc:title> </dc:title>
</cp:coreProperties>
</file>