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448</w:t>
      </w:r>
      <w:r>
        <w:rPr>
          <w:b/>
          <w:sz w:val="32"/>
          <w:szCs w:val="32"/>
        </w:rPr>
        <w:t>.29.07.09</w:t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187595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</w:t>
      </w:r>
      <w:r>
        <w:rPr/>
        <w:t>44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Ü²Îà ÆÜîºðÜºÚÞÜÈ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336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Ù³ñïÇ 10-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06² áñáßÙ³Ùµ §²ðÜ²Îà ÆÜîºðÜºÚÞÈ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336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¶áñÍáõÝ»áõÃÛ³Ý í³ÛñÁ` Ð³Û³ëï³ÝÇ Ð³Ýñ³å»ïáõÃÛáõÝ, ù³Õ³ù ºñ¨³Ý, ì. ê³ñ·ëÛ³ÝÇ ÷áÕáó, 26/6 ß»Ýù¦:</w:t>
      </w:r>
    </w:p>
    <w:p>
      <w:pPr>
        <w:pStyle w:val="Sender"/>
        <w:spacing w:lineRule="auto" w:line="360"/>
        <w:ind w:left="71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29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110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cp:keywords/>
  <dc:language>en-US</dc:language>
  <cp:lastModifiedBy>Narek Sargsyan</cp:lastModifiedBy>
  <cp:lastPrinted>2009-05-11T11:23:00Z</cp:lastPrinted>
  <dcterms:modified xsi:type="dcterms:W3CDTF">2009-07-29T07:17:00Z</dcterms:modified>
  <cp:revision>19</cp:revision>
  <dc:subject/>
  <dc:title>Ü²Ê²¶ÆÌ</dc:title>
</cp:coreProperties>
</file>