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49.03.08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49.03.08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10805402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599885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655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8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û·áëïá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4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´²¼ºÜø¦ ö²Î ´²ÄÜºîÆð²Î²Ü ÀÜÎºðàôÂÚ²Ü ´²ÄÜºîàØêºðÀ ¶ð²ì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  27-ñ¹ Ñá¹í³ÍÇ 3-ñ¹ Ï»ïÁ ¨ Ñ³ßíÇ ³éÝ»Éáí §´³½»Ýù¦ ÷³Ï µ³ÅÝ»ïÇñ³Ï³Ý ÁÝÏ»ñáõÃÛ³Ý 2009 Ãí³Ï³ÝÇ ÑáõÉÇëÇ 18-Ç N²/Ð-10 ·ñáõÃÛáõÝÁª Ð³Û³ëï³ÝÇ Ð³Ýñ³å»ïáõÃÛ³Ý Ñ³Ýñ³ÛÇÝ Í³é³ÛáõÃÛáõÝÝ»ñÁ Ï³ñ·³íáñáÕ Ñ³ÝÓÝ³</w:t>
      </w:r>
      <w:r>
        <w:rPr>
          <w:b w:val="false"/>
          <w:bCs/>
        </w:rPr>
        <w:t>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´³½»Ýù¦ ÷³Ï µ³ÅÝ»ïÇñ³Ï³Ý ÁÝÏ»ñáõÃÛ³Ý 34% µ³ÅÝ»ïáÙë»ñÇ ë»÷³Ï³Ý³ï»ñ Ð³Ïáµ Ð³ÏáµÛ³ÝÇ, 10-³Ï³Ý ïáÏáë µ³ÅÝ»ïáÙë»ñÇ ë»÷³Ï³Ý³ï»ñ»ñ ²ñÙ»Ý Ð³ÏáµÛ³ÝÇ ¨ ä³ñÃ¨ Ð³ÏáµÛ³ÝÇ µ³ÅÝ»ïáÙë»ñÁ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5 Ãí³Ï³ÝÇ ÑáõÉÇëÇ 21-Ç §´³½»Ýù¦ ÷³Ï µ³ÅÝ»ïÇñ³Ï³Ý ÁÝÏ»ñáõÃÛ³Ý µ³ÅÝ»ïáÙë»ñÁ ·ñ³í ¹Ý»ÉáõÝ Ñ³Ù³Ó³ÛÝáõÃÛáõÝ ï³Éáõ Ù³ëÇÝ¦ N98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û·áëïá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8-03T12:41:00Z</cp:lastPrinted>
  <dcterms:modified xsi:type="dcterms:W3CDTF">2009-08-03T07:42:00Z</dcterms:modified>
  <cp:revision>83</cp:revision>
  <dc:subject/>
  <dc:title/>
</cp:coreProperties>
</file>