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30" w:leader="none"/>
          <w:tab w:val="right" w:pos="9906" w:leader="none"/>
        </w:tabs>
        <w:rPr>
          <w:b w:val="false"/>
          <w:b w:val="false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920017" r:id="rId2"/>
        </w:object>
      </w:r>
      <w:r>
        <w:rPr>
          <w:b w:val="false"/>
        </w:rPr>
        <w:tab/>
      </w:r>
      <w:r>
        <w:rPr/>
        <w:t>600.0453.05.08.09</w:t>
      </w:r>
      <w:r>
        <w:rPr>
          <w:b w:val="false"/>
        </w:rPr>
        <w:tab/>
      </w:r>
    </w:p>
    <w:p>
      <w:pPr>
        <w:pStyle w:val="600"/>
        <w:rPr>
          <w:b w:val="false"/>
          <w:b w:val="false"/>
        </w:rPr>
      </w:pPr>
      <w:r>
        <w:rPr>
          <w:b w:val="false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§Ð²ÚÎÈ²ÚÜ¦ ê²ÐØ²Ü²ö²Î ä²î²êÊ²Ü²îìàôÂÚ²Ø´</w:t>
      </w:r>
      <w:r>
        <w:rPr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lang w:val="af-ZA"/>
        </w:rPr>
        <w:t>ÀÜÎºðàôÂÚ²Ü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bCs/>
          <w:lang w:val="af-ZA"/>
        </w:rPr>
        <w:t xml:space="preserve">                                                    </w:t>
      </w:r>
      <w:r>
        <w:rPr>
          <w:rFonts w:cs="ArTarumianTimes" w:ascii="ArTarumianTimes" w:hAnsi="ArTarumianTimes"/>
          <w:b/>
          <w:lang w:val="af-ZA"/>
        </w:rPr>
        <w:t>ÜÎ²îØ²Ø´ îàôÚÄ ÎÆð²èºÈàô Ø²êÆÜ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  <w:lang w:val="af-ZA"/>
        </w:rPr>
      </w:pPr>
      <w:r>
        <w:rPr>
          <w:bCs/>
          <w:lang w:val="af-ZA"/>
        </w:rPr>
        <w:t xml:space="preserve"> </w:t>
      </w:r>
      <w:r>
        <w:rPr>
          <w:lang w:val="af-ZA"/>
        </w:rPr>
        <w:t xml:space="preserve">                     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ßíÇ ³éÝ»Éáí`  </w:t>
      </w:r>
    </w:p>
    <w:p>
      <w:pPr>
        <w:pStyle w:val="Voroshumspisok"/>
        <w:numPr>
          <w:ilvl w:val="0"/>
          <w:numId w:val="0"/>
        </w:numPr>
        <w:ind w:left="0" w:hanging="0"/>
        <w:rPr/>
      </w:pPr>
      <w:bookmarkStart w:id="0" w:name="_DV_C291"/>
      <w:bookmarkEnd w:id="0"/>
      <w:r>
        <w:rPr>
          <w:rFonts w:eastAsia="ArTarumianTimes"/>
        </w:rPr>
        <w:t xml:space="preserve"> </w:t>
      </w:r>
      <w:r>
        <w:rPr/>
        <w:t xml:space="preserve">³) §²ñÙ»Ýî»É¦ ÷³Ï µ³ÅÝ»ïÇñ³Ï³Ý  ÁÝÏ»ñáõÃÛ³Ý 2009 Ãí³Ï³ÝÇ ÑáõÉÇëÇ 13-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272/09 ·ñáõÃÛáõÝÁ, áñÇ Ñ³Ù³Ó³ÛÝ ¿É»ÏïñáÝ³ÛÇÝ Ñ³Õáñ¹³ÏóáõÃÛ³Ý µÝ³·³í³éáõÙ ÉÇó»Ý½³íáñí³Í ·áñÍáõÝ»áõÃÛáõÝ Çñ³Ï³Ý³óÝáÕ §Ð²ÚÎÈ²ÚÜ¦ ë³ÑÙ³Ý³÷³Ï å³ï³ëË³Ý³ïíáõÃÛ³Ùµ ÁÝÏ»ñáõÃÛáõÝÁ ãÇ Ï³ï³ñ»É Ð³Û³ëï³ÝÇ Ð³Ýñ³å»ïáõÃÛ³Ý  Ñ³Ýñ³ÛÇÝ Í³é³ÛáõÃÛáõÝÝ»ñÁ Ï³ñ·³íáñáÕ Ñ³ÝÓÝ³ÅáÕáíÇ 2007 Ãí³Ï³ÝÇ û·áëïáëÇ 24-Ç </w:t>
      </w:r>
      <w:r>
        <w:rPr>
          <w:rFonts w:cs="Times New Roman" w:ascii="Times New Roman" w:hAnsi="Times New Roman"/>
        </w:rPr>
        <w:t>№345</w:t>
      </w:r>
      <w:r>
        <w:rPr/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2.16 Ï»ïÇ å³Ñ³ÝçÁ ¨ »Éù³ÛÇÝ  ÙÇç³½·³ÛÇÝ Ó³ÛÝ³ÛÇÝ Í³é³ÛáõÃÛáõÝÝ»ñ ¿ Ù³ïáõó»É áã ÙÇ³ÛÝ Ð³Û³ëï³ÝÇ Ð³Ýñ³å»ïáõÃÛ³Ý  Ñ³Ýñ³ÛÇÝ Í³é³ÛáõÃÛáõÝÝ»ñÁ Ï³ñ·³íáñáÕ Ñ³ÝÓÝ³ÅáÕáíÇ 2009 Ãí³Ï³ÝÇ Ù³ÛÇëÇ 27-Ç </w:t>
      </w:r>
      <w:r>
        <w:rPr>
          <w:rFonts w:cs="Times New Roman" w:ascii="Times New Roman" w:hAnsi="Times New Roman"/>
        </w:rPr>
        <w:t>№</w:t>
      </w:r>
      <w:r>
        <w:rPr/>
        <w:t>250² áñáßÙ³Ùµ ÃáõÛÉ³ïñí³Í  215032, 215033, 215034 Ñ»é³Ëáë³-Ñ³Ù³ñÝ»ñáí, ³ÛÉ¨ 229056 Ñ»é³Ëáë³Ñ³Ù³ñáí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µ) Ð³Û³ëï³ÝÇ Ð³Ýñ³å»ïáõÃÛ³Ý Ñ³Ýñ³ÛÇÝ Í³é³ÛáõÃÛáõÝÝ»ñÁ Ï³ñ·³íáñáÕ Ñ³ÝÓÝ³ÅáÕáíÇ 2009 Ãí³Ï³ÝÇ ÑáõÉÇëÇ 17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èÜ-1544Ð ·ñáõÃÛáõÝÁ, áñÇ Ñ³Ù³Ó³ÛÝ §Ð²ÚÎÈ²ÚÜ¦ ë³ÑÙ³Ý³÷³Ï å³ï³ëË³Ý³ïíáõÃÛ³Ùµ ÁÝÏ»ñáõÃÛ³Ý ÝÏ³ïÙ³Ùµ Ñ³ñáõóí»É ¿ í³ñã³Ï³Ý í³ñáõÛÃ` Ð³Û³ëï³ÝÇ Ð³Ýñ³å»ïáõÃÛ³Ý Ñ³Ýñ³ÛÇÝ Í³é³ÛáõÃÛáõÝÝ»ñÁ Ï³ñ·³íáñáÕ Ñ³ÝÓÝ³ÅáÕáíÇ 2009 Ãí³Ï³ÝÇ Ù³Û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50² áñáßÙ³Ùµ ÃáõÛÉ³ïñí³Í  215032, 215033, 215034 Ñ»é³Ëáë³Ñ³Ù³ñÝ»ñÇó µ³óÇ, §Ð²ÚÎÈ²ÚÜ¦ ë³ÑÙ³Ý³÷³Ï å³ï³ëË³Ý³ïíáõÃÛ³Ùµ ÁÝÏ»ñáõÃÛ³Ý ÏáÕÙÇó ³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 Ñ»é³Ëáë³Ñ³Ù³ñáí (229056) »Éù³ÛÇÝ ÙÇç³½·³ÛÇ Ó³ÛÝ³ÛÇÝ Í³é³ÛáõÃÛáõÝÝ»ñ  Ù³ïáõó»Éáõ  ÷³ëïÝ áõëáõÙÝ³ëÇñ»Éáõ Ýå³ï³Ïáí,  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  <w:t xml:space="preserve">·)  Ð³Û³ëï³ÝÇ  Ð³Ýñ³å»ïáõÃÛ³Ý  Ñ³Ýñ³ÛÇÝ Í³é³ÛáõÃÛáõÝÝ»ñÁ Ï³ñ·³íáñáÕ Ñ³ÝÓÝ³-ÅáÕáíÇ 2009 Ãí³Ï³ÝÇ Ù³ÛÇëÇ 27-Ç §Ð²ÚÎÈ²ÚÜ¦ ë³ÑÙ³Ý³÷³Ï å³ï³ëË³Ý³ïíáõÃÛ³Ùµ ÁÝÏ»ñáõÃÛ³ÝÁ Ñ³Ù³ñÝ»ñÇ ½µ³Õ»óÙ³Ý  ÃáõÛÉïíáõÃÛáõÝ  ïñ³Ù³¹ñ»Éáõ  Ù³ëÇÝ¦  </w:t>
      </w:r>
      <w:r>
        <w:rPr>
          <w:rFonts w:cs="Times New Roman" w:ascii="Times New Roman" w:hAnsi="Times New Roman"/>
        </w:rPr>
        <w:t>№</w:t>
      </w:r>
      <w:r>
        <w:rPr/>
        <w:t>250² áñáßáõÙÁ, áñÇ Ñ³Ù³Ó³ÛÝ  ÃáõÛÉ³ïñí»É ¿  §Ð²ÚÎÈ²ÚÜ¦  ë³ÑÙ³Ý³÷³Ï  å³ï³ëË³Ý³ïíáõ-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  <w:t>ÃÛ³Ùµ ÁÝÏ»ñáõÃÛ³ÝÁ »Éù³ÛÇÝ ÙÇç³½·³ÛÇÝ Ó³ÛÝ³ÛÇÝ Í³é³ÛáõÃÛáõÝÝ»ñÇ Ù³ïáõóÙ³Ý Ýå³ï³Ïáí ½µ³Õ»óÝ»É  215032, 215033, 215034 Ñ»é³Ëáë³Ñ³Ù³ñÝ»ñÁ,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  <w:t xml:space="preserve">¹) §²ñÙ»Ýî»É¦ ÷³Ï µ³ÅÝ»ïÇñ³Ï³Ý  ÁÝÏ»ñáõÃÛ³ÝÁ Ñ³ëó³·ñí³Í §Ð²ÚÎÈ²ÚÜ¦ ë³ÑÙ³-Ý³÷³Ï å³ï³ëË³Ý³ïíáõÃÛ³Ùµ ÁÝÏ»ñáõÃÛ³Ý  2009 Ãí³Ï³ÝÇ ÑáõÝÇëÇ 25-Ç ·ñáõÃÛáõÝÁ, áñÇ Ñ³Ù³Ó³ÛÝ §Ð²ÚÎÈ²ÚÜ¦ ë³ÑÙ³Ý³÷³Ï å³ï³ëË³Ý³ïíáõÃÛ³Ùµ ÁÝÏ»ñáõÃÛáõÝÝ  ÁÝ¹áõÝ»É ¿, áñ »Éù³ÛÇÝ  Ó³ÛÝ³ÛÇÝ Í³é³ÛáõÃÛáõÝÝ»ñ ¿ Ù³ïáõó»É áã ÙÇ³ÛÝ Ð³Û³ëï³ÝÇ Ð³Ýñ³å»ïáõÃÛ³Ý Ñ³Ýñ³ÛÇÝ Í³é³ÛáõÃÛáõÝÝ»ñÁ Ï³ñ·³íáñáÕ Ñ³ÝÓÝ³ÅáÕáíÇ 2009 Ãí³-Ï³ÝÇ Ù³ÛÇëÇ 27-Ç </w:t>
      </w:r>
      <w:r>
        <w:rPr>
          <w:rFonts w:cs="Times New Roman" w:ascii="Times New Roman" w:hAnsi="Times New Roman"/>
        </w:rPr>
        <w:t>№</w:t>
      </w:r>
      <w:r>
        <w:rPr/>
        <w:t>250² áñáßÙ³Ùµ ÃáõÛÉ³ïñí³Í  215032, 215033, 215034 Ñ»é³Ëáë³-Ñ³Ù³ñÝ»ñáí, ³ÛÉ¨ 229056 Ñ»é³Ëáë³Ñ³Ù³ñáí  ¨`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</w:t>
      </w:r>
      <w:r>
        <w:rPr>
          <w:rFonts w:cs="ArTarumianTimes" w:ascii="ArTarumianTimes" w:hAnsi="ArTarumianTimes"/>
          <w:bCs/>
          <w:lang w:val="af-ZA"/>
        </w:rPr>
        <w:t>1-ÇÝ Ï»ïÇ µ) »ÝÃ³Ï»ïÁ</w:t>
      </w:r>
      <w:r>
        <w:rPr>
          <w:rFonts w:cs="ArTarumianTimes" w:ascii="ArTarumianTimes" w:hAnsi="ArTarumianTimes"/>
          <w:lang w:val="af-ZA"/>
        </w:rPr>
        <w:t xml:space="preserve"> ¨ 2-ñ¹ Ï»ïÇ Åµ) »ÝÃ³Ï»ïÁ, 6-ñ¹  Ñá¹í³ÍÇ 1-ÇÝ Ù³ëÁ,  2-ñ¹  Ù³ëÇ  1-ÇÝ Ï»ïÁ,  54-ñ¹ Ñá¹í³ÍÇ 2-ñ¹ Ù³ëÇ  2-ñ¹ Ï»ïÁ ¨ 63-ñ¹ Ñá¹í³ÍÇ 4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 Ñ³Ýñ³ÛÇÝ Í³é³ÛáõÃÛáõÝÝ»ñÁ Ï³ñ·³íáñ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Ñ³ÝÓÝ³ÅáÕáíÇ 2007 Ãí³Ï³ÝÇ û·áëïáëÇ 24-Ç §²ÛÉ ÉÇó»Ý½³íáñí³Í ³ÝÓ³Ýó Ñ³Ýñ³ÛÇÝ ¿É»ÏïñáÝ³ÛÇÝ Ñ³Õáñ¹³ÏóáõÃÛ³Ý ó³Ýó»ñáí »Éù³ÛÇÝ Ó³ÛÝ³ÛÇÝ Í³é³ÛáõÃÛáõÝÝ»ñÇ Ù³ïáõóÙ³Ý Ï³ñ·Á Ñ³ëï³ï»Éáõ Ù³ëÇÝ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45Ü áñáßÙ³Ý 1-ÇÝ Ï»ïáí Ñ³ëï³ïí³Í Ï³ñ·Ç 2.16 Ï»ïÁ Ë³Ëï»Éáõ Ñ³Ù³ñ §Ð²ÚÎÈ²ÚÜ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»ÝÃ³ñÏ»É ïáõÛÅÇª Ù»Ï ÙÇÉÇáÝ ¹ñ³Ù ·áõÙ³ñÇ ã³÷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40" w:right="-54" w:hanging="84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2. §Ð²ÚÎÈ²ÚÜ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30-ûñÛ³ Å³ÙÏ»ïáõÙ  Ð³Û³ëï³ÝÇ Ð³Ýñ³å»ïáõÃÛ³Ý å»ï³Ï³Ý µÛáõç» í×³ñ»É ëáõÛÝ áñáßÙ³Ý 1-ÇÝ Ï»ïáí ë³ÑÙ³Ýí³Í ïáõÛÅÁ` Ù»Ï ÙÇÉÇáÝ ¹ñ³Ù ·áõÙ³ñÁ, ¨ í×³ñÙ³Ý ³Ý¹áññ³·ÇñÁ Ý»ñÏ³Û³óÝ»É Ð³Û³ëï³ÝÇ Ð³Ýñ³å»-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left" w:pos="600" w:leader="none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right="-54" w:hanging="1080"/>
        <w:jc w:val="both"/>
        <w:rPr>
          <w:rFonts w:ascii="ArTarumianTimes" w:hAnsi="ArTarumianTimes" w:cs="ArTarumianTimes"/>
          <w:lang w:val="af-ZA"/>
        </w:rPr>
      </w:pPr>
      <w:r>
        <w:rPr>
          <w:bCs/>
          <w:kern w:val="2"/>
          <w:lang w:val="af-ZA"/>
        </w:rPr>
        <w:t xml:space="preserve">       </w:t>
      </w:r>
      <w:r>
        <w:rPr>
          <w:bCs/>
          <w:kern w:val="2"/>
          <w:lang w:val="af-ZA"/>
        </w:rPr>
        <w:t>3.</w:t>
      </w:r>
      <w:r>
        <w:rPr>
          <w:rFonts w:cs="ArTarumianTimes" w:ascii="ArTarumianTimes" w:hAnsi="ArTarumianTimes"/>
          <w:kern w:val="2"/>
          <w:lang w:val="af-ZA"/>
        </w:rPr>
        <w:t xml:space="preserve">  ÀÝ¹áõÝ»É Ç  ·ÇïáõÃÛáõÝ, áñ  </w:t>
      </w:r>
      <w:r>
        <w:rPr>
          <w:rFonts w:cs="ArTarumianTimes" w:ascii="ArTarumianTimes" w:hAnsi="ArTarumianTimes"/>
          <w:lang w:val="af-ZA"/>
        </w:rPr>
        <w:t xml:space="preserve">§Ð²ÚÎÈ²ÚÜ¦  ë³ÑÙ³Ý³÷³Ï  å³ï³ëË³Ý³ïíáõÃÛ³Ùµ </w:t>
      </w:r>
    </w:p>
    <w:p>
      <w:pPr>
        <w:pStyle w:val="Header"/>
        <w:tabs>
          <w:tab w:val="clear" w:pos="4677"/>
          <w:tab w:val="left" w:pos="600" w:leader="none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080" w:right="-54" w:hanging="10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   </w:t>
      </w:r>
      <w:r>
        <w:rPr>
          <w:rFonts w:cs="ArTarumianTimes" w:ascii="ArTarumianTimes" w:hAnsi="ArTarumianTimes"/>
          <w:kern w:val="2"/>
          <w:lang w:val="af-ZA"/>
        </w:rPr>
        <w:t xml:space="preserve">ÁÝÏ»ñáõÃÛáõÝÝ Çñ³í³ëáõ ¿` </w:t>
      </w:r>
    </w:p>
    <w:p>
      <w:pPr>
        <w:pStyle w:val="Header"/>
        <w:tabs>
          <w:tab w:val="clear" w:pos="4677"/>
          <w:tab w:val="left" w:pos="600" w:leader="none"/>
          <w:tab w:val="left" w:pos="72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right="-54" w:hanging="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 xml:space="preserve">1) </w:t>
      </w:r>
      <w:r>
        <w:rPr>
          <w:rFonts w:cs="ArTarumianTimes" w:ascii="ArTarumianTimes" w:hAnsi="ArTarumianTimes"/>
          <w:bCs/>
          <w:kern w:val="2"/>
          <w:lang w:val="af-ZA"/>
        </w:rPr>
        <w:t>ëáõÛÝ áñáßÙ³Ý Ññ³å³ñ³ÏáõÙÇó Ñ»ïá »ñ»ëáõÝ ûñí³ ÁÝÃ³óùáõÙ ÙÇçÝáñ¹»É Ð³Û³ë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-54" w:hanging="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 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ï³ÝÇ Ð³Ýñ³å»ïáõÃÛ³Ý Ñ³Ýñ³ÛÇÝ Í³é³ÛáõÃÛáõÝÝ»ñÁ Ï³ñ·³íáñáÕ Ñ³ÝÓÝ³ÅáÕá-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-54" w:hanging="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  </w:t>
      </w:r>
      <w:r>
        <w:rPr>
          <w:rFonts w:cs="ArTarumianTimes" w:ascii="ArTarumianTimes" w:hAnsi="ArTarumianTimes"/>
          <w:bCs/>
          <w:kern w:val="2"/>
          <w:lang w:val="af-ZA"/>
        </w:rPr>
        <w:t>íÇÝ` í»ñ³Ý³Û»Éáõ  Çñ áñáßáõÙÁ.</w:t>
      </w:r>
    </w:p>
    <w:p>
      <w:pPr>
        <w:pStyle w:val="Normal"/>
        <w:spacing w:lineRule="auto" w:line="360"/>
        <w:ind w:left="1080" w:right="-54" w:hanging="108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20" w:leader="none"/>
        </w:tabs>
        <w:spacing w:lineRule="auto" w:line="360"/>
        <w:ind w:left="1080" w:right="-54" w:hanging="1080"/>
        <w:jc w:val="both"/>
        <w:rPr>
          <w:rFonts w:ascii="ArTarumianTimes" w:hAnsi="ArTarumianTimes" w:eastAsia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</w:tabs>
        <w:spacing w:lineRule="auto" w:line="360"/>
        <w:ind w:left="1080" w:right="-54" w:hanging="1080"/>
        <w:jc w:val="both"/>
        <w:rPr>
          <w:rFonts w:ascii="ArTarumianTimes" w:hAnsi="ArTarumianTimes" w:cs="ArTarumianTimes"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</w:t>
      </w:r>
      <w:r>
        <w:rPr>
          <w:rFonts w:cs="ArTarumianTimes" w:ascii="ArTarumianTimes" w:hAnsi="ArTarumianTimes"/>
          <w:bCs/>
          <w:kern w:val="2"/>
          <w:lang w:val="af-ZA"/>
        </w:rPr>
        <w:t xml:space="preserve">2) ëáõÛÝ  áñáßáõÙÝ áõÅÇ  Ù»ç ÙïÝ»Éáõ  å³ÑÇó »ñÏ³ÙëÛ³ Å³ÙÏ»ïáõÙ ¹ÇÙ»É  Ð³Û³ëï³ÝÇ </w:t>
      </w:r>
    </w:p>
    <w:p>
      <w:pPr>
        <w:pStyle w:val="Normal"/>
        <w:spacing w:lineRule="auto" w:line="360"/>
        <w:ind w:left="1080" w:right="-54" w:hanging="1080"/>
        <w:jc w:val="both"/>
        <w:rPr/>
      </w:pPr>
      <w:r>
        <w:rPr>
          <w:rFonts w:eastAsia="ArTarumianTimes" w:cs="ArTarumianTimes" w:ascii="ArTarumianTimes" w:hAnsi="ArTarumianTimes"/>
          <w:bCs/>
          <w:kern w:val="2"/>
          <w:lang w:val="af-ZA"/>
        </w:rPr>
        <w:t xml:space="preserve">               </w:t>
      </w:r>
      <w:r>
        <w:rPr>
          <w:rFonts w:cs="ArTarumianTimes" w:ascii="ArTarumianTimes" w:hAnsi="ArTarumianTimes"/>
          <w:bCs/>
          <w:kern w:val="2"/>
          <w:lang w:val="af-ZA"/>
        </w:rPr>
        <w:t>Ð³Ýñ³å»ïáõÃÛ³Ý í³ñã³Ï³Ý ¹³ï³ñ³Ý:</w:t>
      </w:r>
    </w:p>
    <w:p>
      <w:pPr>
        <w:pStyle w:val="Header"/>
        <w:tabs>
          <w:tab w:val="clear" w:pos="4677"/>
          <w:tab w:val="left" w:pos="480" w:leader="none"/>
          <w:tab w:val="left" w:pos="6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54" w:hanging="0"/>
        <w:jc w:val="both"/>
        <w:rPr/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                            </w:t>
      </w:r>
      <w:r>
        <w:rPr>
          <w:rFonts w:cs="ArTarumianTimes" w:ascii="ArTarumianTimes" w:hAnsi="ArTarumianTimes"/>
          <w:lang w:val="af-ZA"/>
        </w:rPr>
        <w:t>4.  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54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ind w:right="-54" w:hanging="0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/>
          <w:sz w:val="10"/>
          <w:szCs w:val="10"/>
          <w:lang w:val="af-ZA"/>
        </w:rPr>
      </w:r>
      <w:bookmarkStart w:id="1" w:name="_DV_C291"/>
      <w:bookmarkStart w:id="2" w:name="_DV_C291"/>
      <w:bookmarkEnd w:id="2"/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5 û·áëïáëÇ 2009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90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8:00Z</dcterms:created>
  <dc:creator>Samvel Atoyan</dc:creator>
  <dc:description/>
  <cp:keywords/>
  <dc:language>en-US</dc:language>
  <cp:lastModifiedBy>Ahunanyan</cp:lastModifiedBy>
  <cp:lastPrinted>2009-08-06T12:55:00Z</cp:lastPrinted>
  <dcterms:modified xsi:type="dcterms:W3CDTF">2009-08-06T07:55:00Z</dcterms:modified>
  <cp:revision>43</cp:revision>
  <dc:subject/>
  <dc:title> </dc:title>
</cp:coreProperties>
</file>