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357351" r:id="rId2"/>
        </w:object>
      </w:r>
      <w:r>
        <w:rPr/>
        <w:t>600.0454.05.08.09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5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§ØºÜÂàð  ¶ð²üÆÎê ¸ÆìºÈàöØºÜÂ êºðìÆêÆê¦ ö²Î  ´²ÄÜºîÆð²Î²Ü</w:t>
      </w:r>
    </w:p>
    <w:p>
      <w:pPr>
        <w:pStyle w:val="Data"/>
        <w:rPr/>
      </w:pPr>
      <w:r>
        <w:rPr>
          <w:rFonts w:eastAsia="ArTarumianTimes"/>
          <w:b/>
          <w:bCs/>
          <w:sz w:val="24"/>
          <w:szCs w:val="24"/>
          <w:lang w:val="af-ZA"/>
        </w:rPr>
        <w:t xml:space="preserve"> </w:t>
      </w:r>
      <w:r>
        <w:rPr>
          <w:b/>
          <w:bCs/>
          <w:sz w:val="24"/>
          <w:szCs w:val="24"/>
          <w:lang w:val="af-ZA"/>
        </w:rPr>
        <w:t xml:space="preserve">ÀÜÎºðàôÂÚ²Ü </w:t>
      </w:r>
      <w:r>
        <w:rPr>
          <w:b/>
          <w:sz w:val="24"/>
          <w:szCs w:val="24"/>
          <w:lang w:val="af-ZA"/>
        </w:rPr>
        <w:t xml:space="preserve"> ÜÎ²îØ²Ø´ îàôÚÄ ÎÆð²èºÈàô Ø²êÆÜ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lang w:val="af-ZA"/>
        </w:rPr>
        <w:t xml:space="preserve">Ð³ßíÇ ³éÝ»Éáí`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ÑáõÉÇëÇ 8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èÜ-1423Ð ·ñáõÃÛáõÝÁ, áñÇ Ñ³Ù³Ó³ÛÝ §ØºÜÂàð ¶ð²üÆÎê ¸ÆìºÈàöØºÜÂ êºðìÆêÆê¦ ÷³Ï µ³ÅÝ»ïÇñ³Ï³Ý  ÁÝÏ»ñáõ-ÃÛ³Ý ÝÏ³ïÙ³Ùµ Ñ³ñáõóí»É ¿ í³ñã³Ï³Ý í³ñáõÛÃ` ³é³Ýó Ð³Û³ëï³ÝÇ Ð³Ýñ³å»-ïáõÃÛ³Ý  Ñ³Ýñ³ÛÇÝ Í³é³ÛáõÃÛáõÝÝ»ñÁ Ï³ñ·³íáñáÕ Ñ³ÝÓÝ³ÅáÕáíÇ Ñ³Ù³Ó³ÛÝáõÃÛáõÝÝ ëï³Ý³Éáõ   ë»÷³Ï³ÝáõÃÛ³Ý Çñ³íáõÝùÝ ³ÛÉ ³ÝÓÇ ÷áË³Ýó»Éáõ ÷³ëïÝ áõëáõÙÝ³ëÇñ»Éáõ Ýå³ï³Ïáí,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µ) Ð³Û³ëï³ÝÇ Ð³Ýñ³å»ïáõÃÛ³Ý Çñ³í³µ³Ý³Ï³Ý ³ÝÓ³Ýó å»ï³Ï³Ý é»·ÇëïñÇ Î»ÝïñáÝÇ ï³ñ³Íù³ÛÇÝ µ³ÅÝÇ ÏáÙÇó 2008 Ãí³Ï³ÝÇ ÑáõÉÇëÇ 10-ÇÝ  ·ñ³Ýóí³Í §ØºÜÂàð ¶ð²üÆÎê ¸ÆìºÈàöØºÜÂ êºðìÆêÆê¦ ÷³Ï µ³ÅÝ»ïÇñ³Ï³Ý  ÁÝÏ»ñáõ-ÃÛ³Ý  Ï³ÝáÝ³¹ñáõÃÛáõÝÁ, áñÇ Ñ³Ù³Ó³ÛÝ Ï³ï³ñí»É ¿ Ù³ëÝ³ÏÇóÝ»ñÇ  ÷á÷áËáõÃÛáõÝ, ³ÛÝ ¿` ÁÝÏ»ñáõÃÛ³Ý ÙÇ³Ï Ù³ëÝ³ÏÇó §äàÜîº êàÈÚàôÞÜê ÆÝÏáñåáñ»ÛÃÇ¹¦ ³Ù»ñÇÏÛ³Ý Ïáñåáñ³óÇ³Ý Çñ 100 ïáÏáë µ³ÅÝ»Ù³ëÁ ÷áË³Ýó»É ¿ §Ø»ÝÃáñ ¶ñ³ýÇÏë (²ÛñÉ³Ý¹) ÈÇÙÇÃ»¹¦  ÁÝÏ»ñáõÃÛ³ÝÁ, áñáí Ë³Ëïí»É ¿ §¾É»ÏïñáÝ³ÛÇÝ Ñ³Õáñ¹³ÏóáõÃÛ³Ý Ù³ëÇÝ¦ Ð³Û³ëï³ÝÇ Ð³Ýñ³å»ïáõÃÛ³Ý  ûñ»ÝùÇ 14-ñ¹ Ñá¹í³ÍÁ. §ØºÜÂàð ¶ð²üÆÎê ¸ÆìºÈàöØºÜÂ êºðìÆêÆê¦ ÷³Ï µ³ÅÝ»ïÇñ³Ï³Ý  ÁÝÏ»ñáõÃÛ³Ý ÝÏ³ïÙ³Ùµ ë»÷³Ï³ÝáõÃÛ³Ý Çñ³íáõÝùÝ ³ÛÉ ³ÝÓÇ ÷áË³Ýó»Éáõó ³é³ç §ØºÜÂàð ¶ð²üÆÎê ¸ÆìºÈàöØºÜÂ êºðìÆêÆê¦ ÷³Ï µ³ÅÝ»ïÇñ³Ï³Ý  ÁÝÏ»ñáõÃÛáõÝÁ å³ñï³íáñ ¿ñ ëï³Ý³É  Ð³Û³ëï³ÝÇ Ð³Ýñ³å»ïáõÃÛ³Ý  Ñ³Ýñ³ÛÇÝ Í³é³ÛáõÃÛáõÝÝ»ñÁ Ï³ñ·³íáñáÕ Ñ³ÝÓÝ³ÅáÕáíÇ Ñ³Ù³Ó³ÛÝáõÃÛáõÝÁ 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 Ñá¹í³ÍÇ 1-ÇÝ Ù³ëÁ,  2-ñ¹  Ù³ëÇ  1-ÇÝ Ï»ïÁ,  54-ñ¹ Ñá¹í³ÍÇ 2-ñ¹ Ù³ëÇ  1-ÇÝ Ï»ïÁ ¨ 63-ñ¹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Á Ë³Ëï»Éáõ Ñ³Ù³ñ §ØºÜÂàð ¶ð²üÆÎê ¸ÆìºÈàöØºÜÂ êºðìÆêÆê¦ ÷³Ï µ³ÅÝ»ïÇñ³Ï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202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2. §ØºÜÂàð ¶ð²üÆÎê ¸ÆìºÈàöØºÜÂ êºðìÆêÆê¦ ÷³Ï µ³ÅÝ»ïÇñ³Ï³Ý</w:t>
      </w:r>
      <w:r>
        <w:rPr>
          <w:rFonts w:cs="ArTarumianTimes" w:ascii="ArTarumianTimes" w:hAnsi="ArTarumianTimes"/>
          <w:bCs/>
          <w:lang w:val="af-ZA"/>
        </w:rPr>
        <w:t xml:space="preserve"> ÁÝÏ»- </w:t>
      </w:r>
      <w:r>
        <w:rPr>
          <w:rFonts w:cs="ArTarumianTimes" w:ascii="ArTarumianTimes" w:hAnsi="ArTarumianTimes"/>
          <w:lang w:val="af-ZA" w:eastAsia="en-US"/>
        </w:rPr>
        <w:t xml:space="preserve">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    </w:t>
      </w:r>
      <w:r>
        <w:rPr>
          <w:rFonts w:cs="ArTarumianTimes" w:ascii="ArTarumianTimes" w:hAnsi="ArTarumianTimes"/>
          <w:lang w:val="af-ZA" w:eastAsia="en-US"/>
        </w:rPr>
        <w:t>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5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)  ëáõÛÝ áñáßáõÙÝ áõÅÇ Ù»ç ÙïÝ»Éáõ å³ÑÇó 30-ûñÛ³ Å³ÙÏ»ïáõÙ Ð³Û³ëï³ÝÇ           Ð³Ýñ³å»ïáõÃÛ³Ý å»ï³Ï³Ý µÛáõç» í×³ñ»É ëáõÛÝ áñáßÙ³Ý 1-ÇÝ Ï»ïáí              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)   ëáõÛÝ áñáßáõÙÝ áõÅÇ Ù»ç ÙïÝ»Éáõ å³ÑÇó 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3.  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ØºÜÂàð ¶ð²üÆÎê ¸ÆìºÈàöØºÜÂ êºðìÆêÆê¦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>÷³Ï µ³ÅÝ»ïÇñ³Ï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 Á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</w:t>
      </w:r>
      <w:r>
        <w:rPr>
          <w:rFonts w:cs="ArTarumianTimes" w:ascii="ArTarumianTimes" w:hAnsi="ArTarumianTimes"/>
          <w:bCs/>
          <w:kern w:val="2"/>
          <w:lang w:val="af-ZA"/>
        </w:rPr>
        <w:t>1) 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lang w:val="af-ZA"/>
        </w:rPr>
        <w:t>2)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tabs>
          <w:tab w:val="clear" w:pos="4677"/>
          <w:tab w:val="left" w:pos="6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bookmarkStart w:id="1" w:name="_DV_C291"/>
      <w:bookmarkEnd w:id="1"/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5 û·áïëáë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.00</w:t>
      </w:r>
    </w:p>
    <w:sectPr>
      <w:type w:val="nextPage"/>
      <w:pgSz w:w="11906" w:h="16838"/>
      <w:pgMar w:left="1134" w:right="1134" w:gutter="0" w:header="0" w:top="90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8:00Z</dcterms:created>
  <dc:creator>Samvel Atoyan</dc:creator>
  <dc:description/>
  <cp:keywords/>
  <dc:language>en-US</dc:language>
  <cp:lastModifiedBy>Ahunanyan</cp:lastModifiedBy>
  <cp:lastPrinted>2009-08-06T11:55:00Z</cp:lastPrinted>
  <dcterms:modified xsi:type="dcterms:W3CDTF">2009-08-06T06:55:00Z</dcterms:modified>
  <cp:revision>21</cp:revision>
  <dc:subject/>
  <dc:title> </dc:title>
</cp:coreProperties>
</file>