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06885" r:id="rId2"/>
        </w:object>
      </w:r>
      <w:r>
        <w:rPr>
          <w:bCs/>
        </w:rPr>
        <w:t>600.0455.05.08.09</w:t>
        <w:tab/>
      </w:r>
      <w:r>
        <w:rPr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5 û·áëïáëÇ 2009 Ãí³Ï³ÝÇ  </w:t>
      </w:r>
      <w:r>
        <w:rPr>
          <w:rFonts w:cs="Times New Roman" w:ascii="Times New Roman" w:hAnsi="Times New Roman"/>
        </w:rPr>
        <w:t>№45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ä²¶² ÂºøÜàÈàæÆê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ä²¶² ÂºøÜàÈàæÆê¦ ÷³Ï µ³ÅÝ»ïÇñ³Ï³Ý ÁÝÏ»ñáõÃÛ³Ý Ñ³ÛïÁ ¨ ïñ³Ù³¹ñ»É ºñ¨³Ý ù³Õ³ùÇ, ÞÇñ³ÏÇ ¨ Èáéáõ Ù³ñ½»ñÇ ï³ñ³ÍùÝ»ñ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ä²¶² ÂºøÜàÈàæÆê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8-05T12:27:00Z</cp:lastPrinted>
  <dcterms:modified xsi:type="dcterms:W3CDTF">2009-08-05T07:27:00Z</dcterms:modified>
  <cp:revision>87</cp:revision>
  <dc:subject/>
  <dc:title> </dc:title>
</cp:coreProperties>
</file>