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476022" r:id="rId2"/>
        </w:object>
        <w:t>600.0045.25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÷»ïñí³ñÇ  2009 Ãí³Ï³ÝÇ </w:t>
      </w:r>
      <w:r>
        <w:rPr>
          <w:rFonts w:cs="Times New Roman" w:ascii="Times New Roman" w:hAnsi="Times New Roman"/>
        </w:rPr>
        <w:t>№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Ô - îºÈºÎàØ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áõÙ Çñ³Ï³Ý³óÝ»Éáõ Ñ³Ù³ñ ïñ³Ù³¹ñ»É 6620-7084ØÐó, </w:t>
        <w:br/>
      </w:r>
      <w:r>
        <w:rPr>
          <w:rFonts w:cs="ArTarumianTimes" w:ascii="ArTarumianTimes" w:hAnsi="ArTarumianTimes"/>
          <w:color w:val="000000"/>
          <w:lang w:val="af-ZA"/>
        </w:rPr>
        <w:t>14784,5-15330,5ØÐó ¨ 22330,0-23530,5ØÐó Ñ³Õáñ¹Ù³Ý/ÁÝ¹áõÝÙ³Ý é³¹ÇáÑ³×³</w:t>
        <w:softHyphen/>
        <w:t>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áõÝáõÙ é³¹Çáé»É»³ÛÇÝ Ï³åÇ ·Í»ñÇ Ï³½Ù³Ï»ñåáõÙ Çñ³Ï³Ý³óÝ»Éáõ Ñ³Ù³ñ 6620-7084ØÐó</w:t>
      </w:r>
      <w:r>
        <w:rPr>
          <w:rFonts w:cs="ArTarumianTimes" w:ascii="ArTarumianTimes" w:hAnsi="ArTarumianTimes"/>
          <w:color w:val="000000"/>
          <w:lang w:val="af-ZA"/>
        </w:rPr>
        <w:t>, 14784,5-15330,5ØÐó ¨ 22330,0-23530,5ØÐó Ñ³Õáñ¹Ù³Ý/ÁÝ¹áõÝÙ³Ý é³¹ÇáÑ³×³</w:t>
        <w:softHyphen/>
        <w:t>Ë³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Ô-î»É»ÏáÙ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09 Ãí³Ï³ÝÇ ÷»ïñí³ñÇ 26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÷»ïñí³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user</cp:lastModifiedBy>
  <cp:lastPrinted>2009-02-19T10:13:00Z</cp:lastPrinted>
  <dcterms:modified xsi:type="dcterms:W3CDTF">2009-02-25T08:07:00Z</dcterms:modified>
  <cp:revision>31</cp:revision>
  <dc:subject/>
  <dc:title> </dc:title>
</cp:coreProperties>
</file>