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2051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1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¾¸àô²ð¸ Ð²ðàôÂÚàôÜÚ²Ü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39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57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26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¾¹áõ³ñ¹ Ð³ñáõÃÛáõÝÛ³Ý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¾¹áõ³ñ¹ Ð³ñáõÃÛáõÝÛ³Ý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ÇÝÝ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Ù³ñïÇ 5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39, </w:t>
      </w: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ß³Ñ³·áñÍÙ³Ý </w:t>
      </w:r>
      <w:r>
        <w:rPr>
          <w:lang w:val="af-ZA"/>
        </w:rPr>
        <w:t xml:space="preserve">№SO-0157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126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¹áõ³ñ¹ Ð³ñáõÃÛáõÝÛ³Ý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ÇÝÝ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1:49:00Z</cp:lastPrinted>
  <dcterms:modified xsi:type="dcterms:W3CDTF">2009-08-05T06:49:00Z</dcterms:modified>
  <cp:revision>155</cp:revision>
  <dc:subject/>
  <dc:title> </dc:title>
</cp:coreProperties>
</file>