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037710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63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6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¸²ìÆÂ-90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7/2-12/28 ºì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SO-0108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¸³íÇÃ-90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¸³íÇÃ-90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ãáñë Ñ³ñÛáõñ ÑÇëáõÝãáñë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2 Ãí³Ï³ÝÇ ¹»Ïï»Ùµ»ñÇ 20-ÇÝ ïñ³Ù³¹ñí³Í è¾Ø-»ñÇ ï»Õ³¹ñÙ³Ý Ñ³Ù³ñ é³¹ÇáÑ³×³Ë³Ï³ÝáõÃÛáõÝÝ»ñÇ Ñ³ïÏ³óÙ³Ý </w:t>
      </w:r>
      <w:r>
        <w:rPr>
          <w:lang w:val="af-ZA"/>
        </w:rPr>
        <w:t xml:space="preserve">№7/2-12/28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005 Ãí³Ï³ÝÇ ÑáõÝÇëÇ 20-ÇÝ ïñ³Ù³¹ñí³Í ß³ñÅ³Ï³Ý é³¹ÇáÏ³åÇ ó³ÝóÇ ß³Ñ³·áñÍÙ³Ý </w:t>
      </w:r>
      <w:r>
        <w:rPr>
          <w:lang w:val="af-ZA"/>
        </w:rPr>
        <w:t xml:space="preserve">№SO-0108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¸³íÇÃ-90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ãáñë Ñ³ñÛáõñ ÑÇëáõÝãáñë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1:51:00Z</cp:lastPrinted>
  <dcterms:modified xsi:type="dcterms:W3CDTF">2009-08-05T06:51:00Z</dcterms:modified>
  <cp:revision>151</cp:revision>
  <dc:subject/>
  <dc:title> </dc:title>
</cp:coreProperties>
</file>