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29719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6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î²øêÆ Ì²è²ÚàôÂÚàôÜ ²ð²ð²î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î³ùëÇ Ì³é³ÛáõÃÛáõÝ ²ñ³ñ³ï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î³ùëÇ Ì³é³ÛáõÃÛáõÝ ²ñ³ñ³ï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ãáñë Ñ³ñÛáõñ ÇÝÝ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î³ùëÇ Ì³é³ÛáõÃÛáõÝ ²ñ³ñ³ï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36,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86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45</w:t>
      </w:r>
      <w:r>
        <w:rPr>
          <w:rFonts w:cs="ArTarumianTimes" w:ascii="ArTarumianTimes" w:hAnsi="ArTarumianTimes"/>
          <w:lang w:val="af-ZA"/>
        </w:rPr>
        <w:t xml:space="preserve"> 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ãáñë Ñ³ñÛáõñ ÇÝÝ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î³ùëÇ Ì³é³ÛáõÃÛáõÝ ²ñ³ñ³ï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2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06:00Z</cp:lastPrinted>
  <dcterms:modified xsi:type="dcterms:W3CDTF">2009-08-05T07:06:00Z</dcterms:modified>
  <cp:revision>147</cp:revision>
  <dc:subject/>
  <dc:title> </dc:title>
</cp:coreProperties>
</file>