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sz w:val="28"/>
          <w:szCs w:val="28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7188530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67.05.08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5 û·áëïáëÇ 2009 Ãí³Ï³ÝÇ </w:t>
      </w:r>
      <w:r>
        <w:rPr>
          <w:rFonts w:cs="Times New Roman" w:ascii="Times New Roman" w:hAnsi="Times New Roman"/>
        </w:rPr>
        <w:t>№46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Ø²ìà ¶ðàôä¦ ê²ÐØ²Ü²ö²Î ä²î²êÊ²Ü²îìàôÂÚ²Ø´ ÀÜÎºðàôÂÚ²ÜÀ îð²Ø²¸ðì²Ì è¾Ø-ºðÆ îºÔ²¸ðØ²Ü Ð²Ø²ð è²¸ÆàÐ²Ö²Ê²Î²ÜàôÂÚàôÜÜºðÆ Ð²îÎ²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9/1-164 ÂàôÚÈîìàôÂÚ²Ü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ÝáÛ»Ùµ»ñÇ 2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472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6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§Ø³íá ¶ñáõå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Ø³íá ¶ñáõå¦ ë³ÑÙ³Ý³÷³Ï å³ï³ëË³Ý³ïíáõÃÛ³Ùµ ÁÝÏ»ñáõÃÛ³Ý é³¹ÇáÑ³×³Ë³Ï³ÝáõÃÛáõÝÝ»ñÇ û·ï³·áñÍÙ³Ý í×³ñÝ»ñÇ ·Íáí áõÝ»ó³Í å³ñïùÁ, áñÁ 2006, 2007, 2008 Ãí³Ï³ÝÝ»ñÇ Ñ³Ù³ñ Ï³½ÙáõÙ ¿ ãáñë Ñ³ñÛáõñ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Ð³Û³ëï³ÝÇ Ð³Ýñ³å»ïáõÃÛ³Ý ïñ³ÝëåáñïÇ ¨ Ï³åÇ Ý³Ë³ñ³ñáõÃÛ³Ý ÏáÕÙÇó 2005 Ãí³Ï³ÝÇ ¹»Ïï»Ùµ»ñÇ 26-ÇÝ ïñ³Ù³¹ñí³Í   è¾Ø-»ñÇ ï»Õ³¹ñÙ³Ý Ñ³Ù³ñ é³¹ÇáÑ³×³Ë³Ï³ÝáõÃÛáõÝÝ»ñÇ Ñ³ïÏ³óÙ³Ý </w:t>
      </w:r>
      <w:r>
        <w:rPr>
          <w:lang w:val="af-ZA"/>
        </w:rPr>
        <w:t>№9/1-164</w:t>
      </w:r>
      <w:r>
        <w:rPr>
          <w:rFonts w:cs="ArTarumianTimes" w:ascii="ArTarumianTimes" w:hAnsi="ArTarumianTimes"/>
          <w:lang w:val="af-ZA"/>
        </w:rPr>
        <w:t xml:space="preserve"> ÃáõÛÉïíáõÃÛ³Ý ·áñÍáÕáõÃÛáõÝÁ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Ø³íá ¶ñáõå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ãáñë Ñ³ñÛáõñ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5 û·áëïá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8-05T12:07:00Z</cp:lastPrinted>
  <dcterms:modified xsi:type="dcterms:W3CDTF">2009-08-05T07:07:00Z</dcterms:modified>
  <cp:revision>148</cp:revision>
  <dc:subject/>
  <dc:title> </dc:title>
</cp:coreProperties>
</file>