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05650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8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¶àÈ¸ ´²üü²Èà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45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98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56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¶áÉ¹ ´³ýý³Éá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¶áÉ¹ ´³ýý³Éá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»ñ»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16-ÇÝ ïñ³Ù³¹ñí³Í   è¾Ø-»ñÇ ï»Õ³¹ñÙ³Ý Ñ³Ù³ñ é³¹ÇáÑ³×³Ë³Ï³ÝáõÃÛáõÝÝ»ñÇ Ñ³ïÏ³óÙ³Ý </w:t>
      </w:r>
      <w:r>
        <w:rPr>
          <w:lang w:val="af-ZA"/>
        </w:rPr>
        <w:t xml:space="preserve">№9/1-145,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98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5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¶áÉ¹ ´³ýý³Éá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»ñ»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08:00Z</cp:lastPrinted>
  <dcterms:modified xsi:type="dcterms:W3CDTF">2009-08-05T07:08:00Z</dcterms:modified>
  <cp:revision>159</cp:revision>
  <dc:subject/>
  <dc:title> </dc:title>
</cp:coreProperties>
</file>