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46.25.02.09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046.25.02.09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617468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>№ 46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Úø²Ü øàØàôÜÆøºÚÞÜê¦ ö²Î ´²ÄÜºîÆð²Î²Ü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Ûù³Ý øáÙáõÝÇù»ÛßÝë¦ ÷³Ï µ³ÅÝ»ïÇñ³Ï³Ý ÁÝÏ»ñáõÃÛ³ÝÁ Ð³Û³ëï³ÝÇ Ð³Ýñ³å»ïáõÃÛ³Ý ï³ñ³ÍùáõÙ ½µ³Õ»óÝ»Éáõ Ñ³Ýñ³ÛÇÝ ³Ùñ³Ïóí³Í Ñ»é³Ëáë³ÛÇÝ ó³ÝóÇ §6030, 6031, 6032, 6033, 6034¦ áã ³ßË³ñÑ³·ñ³Ï³Ý Ïá¹»ñÁ ¨  Ýñ³Ý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²Ûù³Ý øáÙáõÝÇù»ÛßÝë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5 ÷»ïñí³ñ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9:00Z</dcterms:created>
  <dc:creator>Hrachya</dc:creator>
  <dc:description/>
  <cp:keywords/>
  <dc:language>en-US</dc:language>
  <cp:lastModifiedBy>Vahagn Tsaturyan</cp:lastModifiedBy>
  <cp:lastPrinted>2009-02-17T12:35:00Z</cp:lastPrinted>
  <dcterms:modified xsi:type="dcterms:W3CDTF">2009-02-25T08:11:00Z</dcterms:modified>
  <cp:revision>7</cp:revision>
  <dc:subject/>
  <dc:title> </dc:title>
</cp:coreProperties>
</file>