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83421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1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äÆÎ²ä¦ ê²ÐØ²Ü²ö²Î ä²î²êÊ²Ü²îìàôÂÚ²Ø´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UO-0047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U´-004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äÇÏ³å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äÇÏ³å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»ñ»ù Ñ³ñÛáõñ ÛáÃ³Ý³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 xml:space="preserve">№SUO-004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>-0048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äÇÏ³å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»ù Ñ³ñÛáõñ ÛáÃ³Ý³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0:00Z</cp:lastPrinted>
  <dcterms:modified xsi:type="dcterms:W3CDTF">2009-08-05T07:11:00Z</dcterms:modified>
  <cp:revision>147</cp:revision>
  <dc:subject/>
  <dc:title> </dc:title>
</cp:coreProperties>
</file>