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18960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3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²äðÆÈÆ 6-Æ </w:t>
      </w:r>
      <w:r>
        <w:rPr>
          <w:rFonts w:cs="Times New Roman" w:ascii="Times New Roman" w:hAnsi="Times New Roman"/>
          <w:sz w:val="24"/>
          <w:szCs w:val="24"/>
          <w:lang w:val="af-ZA"/>
        </w:rPr>
        <w:t>№152</w:t>
      </w:r>
      <w:r>
        <w:rPr>
          <w:sz w:val="24"/>
          <w:lang w:val="af-ZA"/>
        </w:rPr>
        <w:t>² àðàÞàôØ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ì²-²Ü-¼²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ì²-²Ü-¼²¦ ë³ÑÙ³Ý³÷³Ï å³ï³ëË³Ý³ïíáõÃÛ³Ùµ ÁÝÏ»ñáõÃÛ³Ý é³¹ÇáÑ³×³Ë³Ï³ÝáõÃÛ³Ý û·ï³·áñÍÙ³Ý í×³ñÝ»ñÇ ·Íáí áõÝ»ó³Í å³ñïùÁ, áñÁ 2006, 2007, 2008 Ãí³Ï³ÝÝ»ñÇ Ñ³Ù³ñ Ï³½ÙáõÙ ¿ »ñ»ù Ñ³ñÛáõñ ù³é³ëáõÝÛáÃ Ñ³½³ñ »ñÏáõ Ñ³ñÛáõ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³åñÇÉÇ 6-Ç </w:t>
      </w:r>
      <w:r>
        <w:rPr>
          <w:lang w:val="af-ZA"/>
        </w:rPr>
        <w:t>№152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ì²-²Ü-¼²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³Ý û·ï³·áñÍÙ³Ý í×³ñÝ»ñÇ ·Íáí Ñ³ßí³ñÏí³Í »ñ»ù Ñ³ñÛáõñ ù³é³ëáõÝÛáÃ Ñ³½³ñ »ñÏáõ Ñ³ñÛáõ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3:00Z</cp:lastPrinted>
  <dcterms:modified xsi:type="dcterms:W3CDTF">2009-08-05T07:13:00Z</dcterms:modified>
  <cp:revision>146</cp:revision>
  <dc:subject/>
  <dc:title> </dc:title>
</cp:coreProperties>
</file>