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52600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4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îðÆà ÎàÜÎàð¸ ÆÜîºðÜºÚÞÜÈ¦ Ð²Ø²îºÔ ÒºèÜ²ðÎàôÂÚàôÜ ê²ÐØ²Ü²ö²Î ä²î²êÊ²Ü²îìàôÂÚ²Ø´ ÀÜÎºðàôÂÚ²ÜÀ îð²Ø²¸ðì²Ì è¾Ø-ºðÆ îºÔ²¸ðØ²Ü Ð²Ø²ð è²¸ÆàÐ²Ö²Ê²Î²ÜàôÂÚàôÜÜºðÆ Ð²îÎ²òØ²Ü        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80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88 ºì</w:t>
      </w:r>
      <w:r>
        <w:rPr>
          <w:sz w:val="24"/>
          <w:lang w:val="af-ZA"/>
        </w:rPr>
        <w:t xml:space="preserve">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O-0228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îñÇá ÎáÝÏáñ¹ ÆÝï»ñÝ»ÛßÝÉ¦ ÐÒ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îñÇá ÎáÝÏáñ¹ ÆÝï»ñÝ»ÛßÝÉ¦ ÐÒ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»ñ»ù Ñ³ñÛáõñ ÛáÃ³Ý³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29-ÇÝ ïñ³Ù³¹ñí³Í   è¾Ø-»ñÇ ï»Õ³¹ñÙ³Ý Ñ³Ù³ñ é³¹ÇáÑ³×³Ë³Ï³ÝáõÃÛáõÝÝ»ñÇ Ñ³ïÏ³óÙ³Ý </w:t>
      </w:r>
      <w:r>
        <w:rPr>
          <w:lang w:val="af-ZA"/>
        </w:rPr>
        <w:t>№9/1-180,</w:t>
      </w:r>
      <w:r>
        <w:rPr>
          <w:rFonts w:cs="ArTarumianTimes" w:ascii="ArTarumianTimes" w:hAnsi="ArTarumianTimes"/>
          <w:lang w:val="af-ZA"/>
        </w:rPr>
        <w:t xml:space="preserve">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88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228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îñÇá ÎáÝÏáñ¹ ÆÝï»ñÝ»ÛßÝÉ¦ ÐÒ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»ù Ñ³ñÛáõñ ÛáÃ³Ý³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14:00Z</cp:lastPrinted>
  <dcterms:modified xsi:type="dcterms:W3CDTF">2009-08-05T07:14:00Z</dcterms:modified>
  <cp:revision>143</cp:revision>
  <dc:subject/>
  <dc:title> </dc:title>
</cp:coreProperties>
</file>