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2851604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75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7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ÐàôÜÆêÆ 15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>258² àðàÞàôØ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7 Ãí³Ï³ÝÇ ÑáõÝÇë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6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²ñÍí³Ã¨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²ñÍí³Ã¨¦ ë³ÑÙ³Ý³÷³Ï å³ï³ëË³Ý³ïíáõÃÛ³Ùµ ÁÝÏ»ñáõÃÛ³Ý é³¹ÇáÑ³×³Ë³Ï³ÝáõÃÛ³Ý û·ï³·áñÍÙ³Ý í×³ñÝ»ñÇ ·Íáí áõÝ»ó³Í å³ñïùÁ, áñÁ 2006, 2007, 2008 Ãí³Ï³ÝÝ»ñÇ Ñ³Ù³ñ Ï³½ÙáõÙ ¿ »ñ»ù Ñ³ñÛáõñ áõÃ Ñ³½³ñ ÇÝÁ Ñ³ñÛáõ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àõÅÁ Ïáñóñ³Í ×³Ý³ã»É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7 Ãí³Ï³ÝÇ ÑáõÝÇëÇ 15-Ç </w:t>
      </w:r>
      <w:r>
        <w:rPr>
          <w:lang w:val="af-ZA"/>
        </w:rPr>
        <w:t>№258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²ñÍí³Ã¨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³Ý û·ï³·áñÍÙ³Ý í×³ñÝ»ñÇ ·Íáí Ñ³ßí³ñÏí³Í »ñ»ù Ñ³ñÛáõñ áõÃ Ñ³½³ñ ÇÝÁ Ñ³ñÛáõ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2:15:00Z</cp:lastPrinted>
  <dcterms:modified xsi:type="dcterms:W3CDTF">2009-08-05T07:15:00Z</dcterms:modified>
  <cp:revision>145</cp:revision>
  <dc:subject/>
  <dc:title> </dc:title>
</cp:coreProperties>
</file>