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820066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76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7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²ÜÐ²î ÒºèÜ²ðÎ²îºð ²ð² ¼²ø²ðÚ²ÜÆÜ îð²Ø²¸ðì²Ì è¾Ø-ºðÆ îºÔ²¸ðØ²Ü Ð²Ø²ð è²¸ÆàÐ²Ö²Ê²Î²ÜàôÂÚàôÜÜºðÆ Ð²îÎ²òØ²Ü         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9/1-108,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103 ºì</w:t>
      </w:r>
      <w:r>
        <w:rPr>
          <w:sz w:val="24"/>
          <w:lang w:val="af-ZA"/>
        </w:rPr>
        <w:t xml:space="preserve"> 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SO-0124 </w:t>
      </w:r>
      <w:r>
        <w:rPr>
          <w:sz w:val="24"/>
          <w:lang w:val="af-ZA"/>
        </w:rPr>
        <w:t>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6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³ÝÑ³ï Ó»éÝ³ñÏ³ï»ñ ²ñ³ ¼³ù³ñ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³ÝÑ³ï Ó»éÝ³ñÏ³ï»ñ ²ñ³ ¼³ù³ñÛ³ÝÇ é³¹ÇáÑ³×³Ë³Ï³ÝáõÃÛáõÝÝ»ñÇ û·ï³·áñÍÙ³Ý í×³ñÝ»ñÇ ·Íáí áõÝ»ó³Í å³ñïùÁ, áñÁ 2006, 2007, 2008 Ãí³Ï³ÝÝ»ñÇ Ñ³Ù³ñ Ï³½ÙáõÙ ¿ ÑÇÝ· Ñ³ñÛáõñ ùë³Ýí»ó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ÝáÛ»Ùµ»ñÇ 24-ÇÝ ïñ³Ù³¹ñí³Í       è¾Ø-»ñÇ ï»Õ³¹ñÙ³Ý Ñ³Ù³ñ é³¹ÇáÑ³×³Ë³Ï³ÝáõÃÛáõÝÝ»ñÇ Ñ³ïÏ³óÙ³Ý </w:t>
      </w:r>
      <w:r>
        <w:rPr>
          <w:lang w:val="af-ZA"/>
        </w:rPr>
        <w:t xml:space="preserve">№9/1-108, </w:t>
      </w:r>
      <w:r>
        <w:rPr>
          <w:rFonts w:cs="ArTarumianTimes" w:ascii="ArTarumianTimes" w:hAnsi="ArTarumianTimes"/>
          <w:lang w:val="af-ZA"/>
        </w:rPr>
        <w:t xml:space="preserve">2005 Ãí³Ï³ÝÇ ÝáÛ»Ùµ»ñÇ 30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03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O-0124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ÝÑ³ï Ó»éÝ³ñÏ³ï»ñ ²ñ³ ¼³ù³ñÛ³ÝÇÝ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ùë³Ýí»ó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16:00Z</cp:lastPrinted>
  <dcterms:modified xsi:type="dcterms:W3CDTF">2009-08-05T07:16:00Z</dcterms:modified>
  <cp:revision>144</cp:revision>
  <dc:subject/>
  <dc:title> </dc:title>
</cp:coreProperties>
</file>