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497992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8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ÒºèÜ²ðÎ²îºð ²ðØ²Ü ¶ðÆ¶àðÚ²ÜÆ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³ÝÑ³ï Ó»éÝ³ñÏ³ï»ñ ²ñÙ³Ý ¶ñÇ·áñ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³ÝÑ³ï Ó»éÝ³ñÏ³ï»ñ ²ñÙ³Ý ¶ñÇ·áñÛ³ÝÇ é³¹ÇáÑ³×³Ë³Ï³ÝáõÃÛáõÝÝ»ñÇ û·ï³·áñÍÙ³Ý í×³ñÝ»ñÇ ·Íáí áõÝ»ó³Í å³ñïùÁ 2006, 2007, 2008 Ãí³Ï³ÝÝ»ñÇ Ñ³Ù³ñ Ï³½ÙáõÙ ¿ ãáñë Ñ³ñÛáõñ ÛáÃ³Ý³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ÝÑ³ï Ó»éÝ³ñÏ³ï»ñ ²ñÙ³Ý ¶ñÇ·áñÛ³ÝÇÝ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¹»Ïï»Ùµ»ñÇ 29-ÇÝ ïñ³Ù³¹ñí³Í   è¾Ø-»ñÇ ï»Õ³¹ñÙ³Ý Ñ³Ù³ñ é³¹ÇáÑ³×³Ë³Ï³ÝáõÃÛáõÝÝ»ñÇ Ñ³ïÏ³óÙ³Ý </w:t>
      </w:r>
      <w:r>
        <w:rPr>
          <w:lang w:val="af-ZA"/>
        </w:rPr>
        <w:t>№9/1-170,</w:t>
      </w:r>
      <w:r>
        <w:rPr>
          <w:rFonts w:cs="ArTarumianTimes" w:ascii="ArTarumianTimes" w:hAnsi="ArTarumianTimes"/>
          <w:lang w:val="af-ZA"/>
        </w:rPr>
        <w:t xml:space="preserve">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82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222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ãáñë Ñ³ñÛáõñ ÛáÃ³Ý³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²ñÙ³Ý ¶ñÇ·áñÛ³ÝÝ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22:00Z</cp:lastPrinted>
  <dcterms:modified xsi:type="dcterms:W3CDTF">2009-08-05T07:22:00Z</dcterms:modified>
  <cp:revision>142</cp:revision>
  <dc:subject/>
  <dc:title> </dc:title>
</cp:coreProperties>
</file>