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5980158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80.05.08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5 û·áëïáëÇ 2009 Ãí³Ï³ÝÇ </w:t>
      </w:r>
      <w:r>
        <w:rPr>
          <w:rFonts w:cs="Times New Roman" w:ascii="Times New Roman" w:hAnsi="Times New Roman"/>
        </w:rPr>
        <w:t>№48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²ÜÐ²î ÒºèÜ²ðÎ²îºð ¾¸àô²ð¸ ÐàìÐ²ÜÜÆêÚ²ÜÆÜ îð²Ø²¸ðì²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îU´-0059 ºì</w:t>
      </w:r>
      <w:r>
        <w:rPr>
          <w:sz w:val="24"/>
          <w:lang w:val="af-ZA"/>
        </w:rPr>
        <w:t xml:space="preserve">  Þ²ðÄ²Î²Ü è²¸ÆàÎ²äÆ ò²Üò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SUO-0060 </w:t>
      </w:r>
      <w:r>
        <w:rPr>
          <w:sz w:val="24"/>
          <w:lang w:val="af-ZA"/>
        </w:rPr>
        <w:t>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õÉ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913Ð, 2007 Ãí³Ï³ÝÇ ÑáõÝÇëÇ 27-Ç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,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¨ 2009 Ãí³Ï³ÝÇ ÑáõÉÇëÇ 1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1Ð ·ñáõÃÛáõÝÝ»ñÁ, áñáÝó Ñ³Ù³Ó³ÛÝ ³ÝÑ³ï Ó»éÝ³ñÏ³ï»ñ ¾¹áõ³ñ¹ ÐáíÑ³ÝÝÇëÛ³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³ÝÑ³ï Ó»éÝ³ñÏ³ï»ñ ¾¹áõ³ñ¹ ÐáíÑ³ÝÝÇëÛ³ÝÇ é³¹ÇáÑ³×³Ë³Ï³ÝáõÃÛáõÝÝ»ñÇ û·ï³·áñÍÙ³Ý í×³ñÝ»ñÇ ·Íáí áõÝ»ó³Í å³ñïùÁ, áñÁ 2006, 2007, 2008 Ãí³Ï³ÝÝ»ñÇ Ñ³Ù³ñ Ï³½ÙáõÙ ¿ »ñ»ù Ñ³ñÛáõñ ùë³Ýãáñë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5 Ãí³Ï³ÝÇ ë»åï»Ùµ»ñÇ 2-ÇÝ ïñ³Ù³¹ñí³Í ß³ñÅ³Ï³Ý é³¹ÇáÏ³åÇ ó³ÝóÇ ß³Ñ³·áñÍÙ³Ý </w:t>
      </w:r>
      <w:r>
        <w:rPr>
          <w:lang w:val="af-ZA"/>
        </w:rPr>
        <w:t xml:space="preserve">№SUO-0060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ß³ñÅ³Ï³Ý é³¹ÇáÏ³åÇ ó³ÝóÇ µ³½³ÛÇÝ é³¹ÇáÏ³Û³ÝÇ ß³Ñ³·áñÍÙ³Ý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U´</w:t>
      </w:r>
      <w:r>
        <w:rPr>
          <w:lang w:val="af-ZA"/>
        </w:rPr>
        <w:t>-0059</w:t>
      </w:r>
      <w:r>
        <w:rPr>
          <w:rFonts w:cs="ArTarumianTimes" w:ascii="ArTarumianTimes" w:hAnsi="ArTarumianTimes"/>
          <w:lang w:val="af-ZA"/>
        </w:rPr>
        <w:t xml:space="preserve"> ÃáõÛÉïíáõÃÛáõÝÝ»ñÇ ·áñÍáÕáõÃÛáõÝ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²ÝÑ³ï Ó»éÝ³ñÏ³ï»ñ ¾¹áõ³ñ¹ ÐáíÑ³ÝÝÇëÛ³ÝÇÝ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»ñ»ù Ñ³ñÛáõñ ùë³Ýãáñë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5 û·áëïá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8-05T12:26:00Z</cp:lastPrinted>
  <dcterms:modified xsi:type="dcterms:W3CDTF">2009-08-05T07:26:00Z</dcterms:modified>
  <cp:revision>146</cp:revision>
  <dc:subject/>
  <dc:title> </dc:title>
</cp:coreProperties>
</file>