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71377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81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Þàôð² ¶ðÆ¶àðÚ²ÜÆÜ îð²Ø²¸ðì²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U´-0040 ºì</w:t>
      </w:r>
      <w:r>
        <w:rPr>
          <w:sz w:val="24"/>
          <w:lang w:val="af-ZA"/>
        </w:rPr>
        <w:t xml:space="preserve"> 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UO-0032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Þáõñ³ ¶ñÇ·áñ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Þáõñ³ ¶ñÇ·áñÛ³ÝÇ é³¹ÇáÑ³×³Ë³Ï³ÝáõÃÛáõÝÝ»ñÇ û·ï³·áñÍÙ³Ý í×³ñÝ»ñÇ ·Íáí áõÝ»ó³Í å³ñïùÁ, áñÁ 2006, 2007, 2008 Ãí³Ï³ÝÝ»ñÇ Ñ³Ù³ñ Ï³½ÙáõÙ ¿ »ñ»ù Ñ³ñÛáõñ ÛáÃ³Ý³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¹»Ïï»Ùµ»ñÇ 27-ÇÝ ïñ³Ù³¹ñí³Í ß³ñÅ³Ï³Ý é³¹ÇáÏ³åÇ ó³ÝóÇ ß³Ñ³·áñÍÙ³Ý </w:t>
      </w:r>
      <w:r>
        <w:rPr>
          <w:lang w:val="af-ZA"/>
        </w:rPr>
        <w:t xml:space="preserve">№SUO-0032 </w:t>
      </w:r>
      <w:r>
        <w:rPr>
          <w:rFonts w:cs="ArTarumianTimes" w:ascii="ArTarumianTimes" w:hAnsi="ArTarumianTimes"/>
          <w:lang w:val="af-ZA"/>
        </w:rPr>
        <w:t>¨ Ð³Û³ëï³ÝÇ Ð³Ýñ³å»ïáõÃÛ³Ý ïñ³ÝëåáñïÇ ¨ Ï³åÇ Ý³Ë³ñ³ñáõÃÛ³Ý ÏáÕÙÇó 2005 Ãí³Ï³ÝÇ ÝáÛ»Ùµ»ñÇ 29-ÇÝ ïñ³Ù³¹ñí³Í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µ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>-0040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Þáõñ³ ¶ñÇ·áñ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»ù Ñ³ñÛáõñ ÛáÃ³Ý³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23:00Z</cp:lastPrinted>
  <dcterms:modified xsi:type="dcterms:W3CDTF">2009-08-05T07:23:00Z</dcterms:modified>
  <cp:revision>145</cp:revision>
  <dc:subject/>
  <dc:title> </dc:title>
</cp:coreProperties>
</file>