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483</w:t>
      </w:r>
      <w:r>
        <w:rPr>
          <w:b/>
          <w:sz w:val="32"/>
          <w:szCs w:val="32"/>
        </w:rPr>
        <w:t>.05.08.09</w:t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886226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</w:t>
      </w:r>
      <w:r>
        <w:rPr/>
        <w:t>48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ì²ð¸¾Ø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92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¹»Ïï»Ùµ»ñÇ 21-Ç §ì²ð¸¾Ø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665² áñáßÙ³Ùµ §ì²ð¸¾Ø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92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¶áñÍáõÝ»áõÃÛ³Ý í³ÛñÁ` Ð³Û³ëï³ÝÇ Ð³Ýñ³å»ïáõÃÛáõÝ, ÞÇñ³ÏÇ Ù³ñ½, ù³Õ³ù ¶ÛáõÙñÇ, ê³Û³Ã Üáí³ÛÇ ÷áÕáó, 5³ ß»Ýù, µÝ³Ï³ñ³Ý12¦:</w:t>
      </w:r>
    </w:p>
    <w:p>
      <w:pPr>
        <w:pStyle w:val="Sender"/>
        <w:spacing w:lineRule="auto" w:line="360"/>
        <w:ind w:left="71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5 û·áëïá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110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dc:language>en-US</dc:language>
  <cp:lastModifiedBy>Narek Sargsyan</cp:lastModifiedBy>
  <cp:lastPrinted>2009-05-11T11:23:00Z</cp:lastPrinted>
  <dcterms:modified xsi:type="dcterms:W3CDTF">2009-08-10T05:40:00Z</dcterms:modified>
  <cp:revision>35</cp:revision>
  <dc:subject/>
  <dc:title>Ü²Ê²¶ÆÌ</dc:title>
</cp:coreProperties>
</file>