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274108" r:id="rId2"/>
        </w:object>
        <w:t>0488.12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9017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7.1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2 </w:t>
      </w:r>
      <w:r>
        <w:rPr>
          <w:rFonts w:cs="Sylfaen" w:ascii="Sylfaen" w:hAnsi="Sylfaen"/>
        </w:rPr>
        <w:t>օգոստոս</w:t>
      </w:r>
      <w:r>
        <w:rPr/>
        <w:t xml:space="preserve">Ç 2009 Ãí³Ï³ÝÇ </w:t>
      </w:r>
      <w:r>
        <w:rPr>
          <w:rFonts w:cs="Times New Roman" w:ascii="Times New Roman" w:hAnsi="Times New Roman"/>
        </w:rPr>
        <w:t>№4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484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exact" w:line="38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exact" w:line="38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³) §ä»ï³Ï³Ý ïáõñùÇ Ù³ëÇÝ¦ Ð³Û³ëï³ÝÇ Ð³Ýñ³å»ïáõÃÛ³Ý ûñ»ÝùÇ 5-ñ¹ Ñá¹í³ÍÁ, Ñ³Ù³Ó³ÛÝ áñÇ å»ï³Ï³Ý ïáõñù í×³ñáÕÝ»ñÁ å³ñï³íáñ »Ý Å³Ù³Ý³ÏÇÝ ¨ ÉñÇí í×³ñ»É ë³ÑÙ³Ýí³Í å»ï³Ï³Ý ïáõñù»ñÁ,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Á ¨ §ä»ï³Ï³Ý ïáõñùÇ Ù³ëÇÝ¦ Ð³Û³ëï³ÝÇ Ð³Ýñ³å»ïáõÃÛ³Ý ûñ»Ýùáí ë³ÑÙ³Ýí³Í ¹»åù»ñáõÙ å»ï³Ï³Ý µÛáõç» í×³ñ»É å»ï³Ï³Ý ïáõñùÁ Å³Ù³Ý³ÏÇÝ ãí×³ñ»Éáõ Ñ³Ù³ñ Ñ³ßí³ñÏí³Í ïáõÛÅÇ ·áõÙ³ñÝ»ñÁ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exact" w:line="38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 2008 Ãí³Ï³ÝÇ û·áëïáëÇ 21-ÇÝ ÁÝ¹áõÝí³Í ¨ 2008 Ãí³Ï³ÝÇ ÑáÏï»Ùµ»ñÇ 4-Çó áõÅÇ Ù»ç Ùï³Í §ä»ï³Ï³Ý ïáõñùÇ Ù³ëÇÝ¦ Ð³Û³ëï³ÝÇ Ð³Ýñ³å»ïáõÃÛ³Ý ûñ»ÝùáõÙ Éñ³óáõÙ ¨ ÷á÷áËáõÃÛáõÝÝ»ñ Ï³ï³ñ»Éáõ Ù³ëÇÝ¦ Ð³Û³ëï³ÝÇ Ð³Ýñ³å»ïáõÃÛ³Ý ûñ»ÝùÁ, áñÇ Ñ³Ù³Ó³ÛÝ Ù»ÏÇó ³í»ÉÇ Ûáõñ³ù³ÝãÛáõñ í³ÛñáõÙ ¨ë ÉÇó»Ý½³íáñÙ³Ý »ÝÃ³Ï³ ÝáõÛÝ ·áñÍáõÝ»áõÃÛ³Ý ï»ë³Ïáí ½µ³Õí»Éáõ ÉÇó»Ý½Ç³ÛÇ ïñÙ³Ý Ñ³Ù³ñ ë³ÑÙ³Ýí³Í å»ï³Ï³Ý ïáõñùÇ ¹ñáõÛù³ã³÷Á` ïíÛ³É ÉÇó»Ý½Ç³ÛÇ ïñÙ³Ý Ñ³Ù³ñ ë³ÑÙ³Ýí³Í å»ï³Ï³Ý ïáõñùÇ ¹ñáõÛù³ã³÷Ç ÑÇëáõÝ ïáÏáëÁ, ãÇ ï³ñ³ÍíáõÙ </w:t>
      </w:r>
      <w:r>
        <w:rPr>
          <w:rFonts w:cs="Sylfaen" w:ascii="ArTarumianTimes" w:hAnsi="ArTarumianTimes"/>
          <w:lang w:val="af-ZA"/>
        </w:rPr>
        <w:t>Ó³ÛÝ³ÛÇÝ Í³é³ÛáõÃÛáõÝÝ»ñÇ Ù³ïáõóÙ³Ý ÉÇó»Ý½³íáñÙ³Ý »ÝÃ³Ï³ ·áñÍáõÝ»áõÃÛ³Ý ÝÏ³ïÙ³Ùµ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exact" w:line="380"/>
        <w:ind w:firstLine="462"/>
        <w:jc w:val="both"/>
        <w:rPr>
          <w:rFonts w:ascii="ArTarumianTimes" w:hAnsi="ArTarumianTimes" w:cs="Sylfaen"/>
          <w:lang w:val="af-ZA"/>
        </w:rPr>
      </w:pP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19-ñ¹ Ñá¹í³ÍÁ, áñÇ Ñ³Ù³Ó³ÛÝ Ó³ÛÝ³ÛÇÝ Í³é³ÛáõÃÛáõÝÝ»ñÇ Ù³ïáõóÙ³Ý Ñ³Ù³ñ ë³ÑÙ³Ýí³Í ï³ñ»Ï³Ý å»ï³Ï³Ý ïáõñùÇ ¹ñáõÛù³ã³÷Á Ï³½ÙáõÙ ¿ µ³½³ÛÇÝ ïáõñùÇ 100-³å³ïÇÏÁ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exact" w:line="380"/>
        <w:ind w:firstLine="462"/>
        <w:jc w:val="both"/>
        <w:rPr/>
      </w:pPr>
      <w:r>
        <w:rPr>
          <w:rFonts w:cs="Sylfaen" w:ascii="ArTarumianTimes" w:hAnsi="ArTarumianTimes"/>
          <w:lang w:val="af-ZA"/>
        </w:rPr>
        <w:t xml:space="preserve">¹)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Ù³ñï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475Ð ·ñáõÃÛáõÝÁ, Áëï áñÇ §ØÆÎ² ¾ÎÆêºðìÆÜ¶¦ ë³ÑÙ³Ý³÷³Ï å³ï³ëË³Ý³ïíáõÃÛ³Ùµ ÁÝÏ»ñáõÃÛáõÝÁ ï»Õ»Ï³óí»É ¿ 2008 Ãí³Ï³ÝÇ û·áëïáëÇ 21-ÇÝ §ä»ï³Ï³Ý ïáõñùÇ Ù³ëÇÝ¦ Ð³Û³ëï³ÝÇ Ð³Ýñ³å»ïáõÃÛ³Ý ûñ»ÝùáõÙ Ï³ï³ñí³Í ÷á÷áËáõÃÛáõÝÝ»ñÇ ³ñ¹ÛáõÝùáõÙ å»ï³Ï³Ý µÛáõç» Éñ³í×³ñÙ³Ý »ÝÃ³Ï³ å»ï³Ï³Ý ïáõñùÇ ·áõÙ³ñÇ í»ñ³µ»ñÛ³É ¨ ½·áõß³óí»É ¿ å³ñï³íáñáõÃÛáõÝÁ ãÏ³ï³ñ»Éáõ ¹»åùáõÙ ÉÇó»Ý½Ç³ÛÇ Ï³ë»óÙ³Ý Ù³ëÇÝ, ¨`</w:t>
      </w:r>
    </w:p>
    <w:p>
      <w:pPr>
        <w:pStyle w:val="Normal"/>
        <w:spacing w:lineRule="exact" w:line="380"/>
        <w:ind w:firstLine="462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12-ñ¹ Ñá¹í³ÍÇ 1-ÇÝ Ù³ëÁ, 54-ñ¹ Ñá¹í³ÍÇ 2-ñ¹ Ù³ëÇ 1-ÇÝ Ï»ïÁ ¨ §ÈÇó»Ý½³íáñÙ³Ý Ù³ëÇÝ¦ Ð³Û³ëï³ÝÇ Ð³Ýñ³å»ïáõÃÛ³Ý ûñ»ÝùÇ 36</w:t>
        <w:noBreakHyphen/>
        <w:t xml:space="preserve">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exact" w:line="380"/>
        <w:jc w:val="both"/>
        <w:rPr>
          <w:rFonts w:ascii="ArTarumianTimes" w:hAnsi="ArTarumianTimes" w:cs="ArTarumianTimes"/>
          <w:lang w:val="af-ZA"/>
        </w:rPr>
      </w:pPr>
      <w:r>
        <w:rPr>
          <w:rFonts w:cs="Sylfaen" w:ascii="ArTarumianTimes" w:hAnsi="ArTarumianTimes"/>
          <w:lang w:val="af-ZA"/>
        </w:rPr>
        <w:t xml:space="preserve">Ò³ÛÝ³ÛÇÝ Í³é³ÛáõÃÛáõÝÝ»ñÇ Ù³ïáõó³Ù³Ý ÉÇó»Ý½Ç³ÛÇ Ñ³Ù³ñ ë³ÑÙ³Ýí³Í </w:t>
      </w:r>
      <w:r>
        <w:rPr>
          <w:rFonts w:cs="ArTarumianTimes" w:ascii="ArTarumianTimes" w:hAnsi="ArTarumianTimes"/>
          <w:lang w:val="af-ZA"/>
        </w:rPr>
        <w:t xml:space="preserve">å»ï³Ï³Ý ïáõñùÇ ãí×³ñÙ³Ý, ÇÝãå»ë Ý³¨ å»ï³Ï³Ý ïáõñùÇ ãí×³ñÙ³Ý Ñ³Ù³ñ Ñ³ßí³ñÏí³Í ïáõÛÅÇ ·Íáí å³ñï³íáñáõÃÛáõÝÁ ãÏ³ï³ñ»Éáõ Ñ³Ù³ñ Ï³ë»óÝ»É Ð³Û³ëï³ÝÇ Ð³Ýñ³å»ïáõÃÛ³Ý Ñ³Ýñ³ÛÇÝ Í³é³ÛáõÃÛáõÝÝ»ñÁ Ï³ñ·³íáñáÕ Ñ³ÝÓÝ³ÅáÕáíÇ 2008 Ãí³Ï³ÝÇ ÝáÛ»Ùµ»ñÇ 26-Ç §ØÆÎ² ¾ÎÆêºðìÆÜ¶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>Ó³ÛÝ³ÛÇÝ Í³é³ÛáõÃÛáõÝÝ»ñÇ Ù³ïáõóÙ³</w:t>
      </w:r>
      <w:r>
        <w:rPr>
          <w:rFonts w:cs="ArTarumianTimes" w:ascii="ArTarumianTimes" w:hAnsi="ArTarumianTimes"/>
          <w:lang w:val="af-ZA"/>
        </w:rPr>
        <w:t xml:space="preserve">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654² áñáßÙ³Ùµ §ØÆÎ² ¾ÎÆêºðìÆÜ¶¦ ë³ÑÙ³Ý³÷³Ï å³ï³ëË³Ý³ïíáõÃÛ³Ùµ ÁÝÏ»ñáõÃÛ³ÝÁ ïñ³Ù³¹ñí³Í </w:t>
      </w:r>
      <w:r>
        <w:rPr>
          <w:lang w:val="af-ZA"/>
        </w:rPr>
        <w:t xml:space="preserve">№0484 </w:t>
      </w:r>
      <w:r>
        <w:rPr>
          <w:rFonts w:cs="Sylfaen" w:ascii="ArTarumianTimes" w:hAnsi="ArTarumianTimes"/>
          <w:lang w:val="af-ZA"/>
        </w:rPr>
        <w:t xml:space="preserve">ÉÇó»Ý½Ç³ÛÇ ·áñÍáÕáõÃÛáõÝÁ` </w:t>
      </w:r>
      <w:r>
        <w:rPr>
          <w:rFonts w:cs="ArTarumianTimes" w:ascii="ArTarumianTimes" w:hAnsi="ArTarumianTimes"/>
          <w:lang w:val="af-ZA"/>
        </w:rPr>
        <w:t>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exact" w:line="38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§ØÆÎ² ¾ÎÆêºðìÆÜ¶¦ ë³ÑÙ³Ý³÷³Ï å³ï³ëË³Ý³ïíáõÃÛ³Ùµ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380"/>
        <w:ind w:left="1316" w:hanging="356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û·áëïáëÇ 12-Ý ³é³ç³ó³Í  Ñ³ñÛáõñ ï³ëÝãáñë Ñ³½³ñ ÛáÃ Ñ³ñÛáõñ ÑÇëáõÝ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left" w:pos="60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exact" w:line="380"/>
        <w:ind w:left="1316" w:hanging="356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2)</w:t>
      </w:r>
      <w:r>
        <w:rPr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§ØÆÎ² ¾ÎÆêºðìÆÜ¶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1848" w:leader="none"/>
        </w:tabs>
        <w:spacing w:lineRule="exact" w:line="38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 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1848" w:leader="none"/>
        </w:tabs>
        <w:spacing w:lineRule="exact" w:line="380"/>
        <w:ind w:left="1862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 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26" w:leader="none"/>
          <w:tab w:val="right" w:pos="8640" w:leader="none"/>
        </w:tabs>
        <w:spacing w:lineRule="exact" w:line="380"/>
        <w:ind w:left="868" w:hanging="39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lear" w:pos="9355"/>
          <w:tab w:val="right" w:pos="8640" w:leader="none"/>
        </w:tabs>
        <w:spacing w:lineRule="exact" w:line="380"/>
        <w:ind w:left="476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Gam"/>
        <w:spacing w:before="200" w:after="0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2 </w:t>
      </w:r>
      <w:r>
        <w:rPr>
          <w:szCs w:val="18"/>
        </w:rPr>
        <w:t>û·áëïá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1:00Z</dcterms:created>
  <dc:creator>Hrachya</dc:creator>
  <dc:description/>
  <dc:language>en-US</dc:language>
  <cp:lastModifiedBy>Anahit Bjikyan</cp:lastModifiedBy>
  <cp:lastPrinted>2009-08-04T12:01:00Z</cp:lastPrinted>
  <dcterms:modified xsi:type="dcterms:W3CDTF">2009-08-13T04:58:00Z</dcterms:modified>
  <cp:revision>4</cp:revision>
  <dc:subject/>
  <dc:title> </dc:title>
</cp:coreProperties>
</file>