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119692" r:id="rId2"/>
        </w:object>
        <w:t>600.0489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 2009 Ãí³Ï³ÝÇ </w:t>
      </w:r>
      <w:r>
        <w:rPr>
          <w:rFonts w:cs="Times New Roman" w:ascii="Times New Roman" w:hAnsi="Times New Roman"/>
        </w:rPr>
        <w:t>№4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Æ² ÂÆ-ìÆ¦ ö²Î ´²ÄÜºîÆð²Î²Ü ÀÜÎºðàôÂÚ²ÜÀ  è²¸ÆàÐ²Ö²Ê²</w:t>
        <w:softHyphen/>
        <w:t>Î²ÜàôÂÚ²Ü ú¶î²¶àðÌØ²Ü  ÂàôÚÈîìàôÂÚàôÜ îð²Ø²¸ðºÈàô Ø²êÆÜ</w:t>
      </w:r>
    </w:p>
    <w:p>
      <w:pPr>
        <w:pStyle w:val="Data"/>
        <w:rPr>
          <w:b/>
          <w:b/>
          <w:bCs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áñáßáõÙ ¿©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ðØºÜÆ² ÂÆ-ìÆ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1245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²ðØºÜÆ² ÂÆ-ìÆ¦ ÷³Ï µ³ÅÝ»ïÇñ³Ï³Ý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1245ØÐó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 xml:space="preserve">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²ðØºÜÆ² ÂÆ-ìÆ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 w:eastAsia="en-US"/>
        </w:rPr>
      </w:pPr>
      <w:r>
        <w:rPr>
          <w:rFonts w:cs="ArTarumianTimes" w:ascii="ArTarumianTimes" w:hAnsi="ArTarumianTimes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12 û·áëïá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8-12T12:26:00Z</cp:lastPrinted>
  <dcterms:modified xsi:type="dcterms:W3CDTF">2009-08-12T07:26:00Z</dcterms:modified>
  <cp:revision>168</cp:revision>
  <dc:subject/>
  <dc:title> </dc:title>
</cp:coreProperties>
</file>