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21249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5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4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¾Ú-êÆ-¾Ú-ÂÆ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68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51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055    ÂàôÚÈîìàôÂÚàôÜÜºðÆ ¶àðÌàÔàôÂÚàôÜÀ ¸²¸²ðºòÜ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        §¾Û-êÇ-¾Û-ÂÇ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¾Û-êÇ-¾Û-ÂÇ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ÛáÃ Ñ³ñÛáõñ ùë³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68, 2004 </w:t>
      </w:r>
      <w:r>
        <w:rPr>
          <w:rFonts w:cs="ArTarumianTimes" w:ascii="ArTarumianTimes" w:hAnsi="ArTarumianTimes"/>
          <w:lang w:val="af-ZA"/>
        </w:rPr>
        <w:t xml:space="preserve">Ãí³Ï³ÝÇ ÑáÏï»Ùµ»ñÇ 29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55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51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Û-êÇ-¾Û-ÂÇ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ÛáÃ Ñ³ñÛáõñ ùë³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ÑáõÉÇëÇ 15-Ç     §¾Û-êÇ-¾Û-ÂÇ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385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01:00Z</cp:lastPrinted>
  <dcterms:modified xsi:type="dcterms:W3CDTF">2009-08-13T05:01:00Z</dcterms:modified>
  <cp:revision>135</cp:revision>
  <dc:subject/>
  <dc:title> </dc:title>
</cp:coreProperties>
</file>