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156042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96.12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12 û·áëïáëÇ 2009 Ãí³Ï³ÝÇ</w:t>
      </w:r>
      <w:r>
        <w:rPr>
          <w:rFonts w:cs="Times New Roman" w:ascii="Times New Roman" w:hAnsi="Times New Roman"/>
        </w:rPr>
        <w:t xml:space="preserve"> №49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²ÜÐ²î ÒºèÜ²ðÎ²îºð ÄºÜÆÎ ØÎðîâÚ²ÜÆÜ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13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129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108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³ÝÑ³ï Ó»éÝ³ñÏ³ï»ñ Ä»ÝÇÏ ØÏñïãÛ³ÝÇÝ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>µ) áñ ³ÝÑ³ï Ó»éÝ³ñÏ³ï»ñ Ä»ÝÇÏ ØÏñïãÛ³ÝÇ é³¹ÇáÑ³×³Ë³Ï³ÝáõÃÛáõÝÝ»ñÇ û·ï³·áñÍÙ³Ý í×³ñÝ»ñÇ ·Íáí áõÝ»ó³Í å³ñïùÁ 2006, 2007, 2008 Ãí³Ï³ÝÝ»ñÇ Ñ³Ù³ñ Ï³½ÙáõÙ ¿ ÑÇÝ· Ñ³ñÛáõñ ÇÝÝ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      1-ÇÝ  Ù³ëÇ 2-ñ¹ Ï»ïÇ Å¹) »ÝÃ³Ï»ïÁ ¨ 3-ñ¹ Ï»ïÇ ·) »ÝÃ³Ï»ïÁ, 6-ñ¹ Ñá¹í³ÍÇ 1-ÇÝ Ù³ëÁ,     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ÝáÛ»Ùµ»ñÇ 25-ÇÝ ïñ³Ù³¹ñí³Í è¾Ø-»ñÇ ï»Õ³¹ñÙ³Ý Ñ³Ù³ñ é³¹ÇáÑ³×³Ë³Ï³ÝáõÃÛáõÝÝ»ñÇ Ñ³ïÏ³óÙ³Ý </w:t>
      </w:r>
      <w:r>
        <w:rPr>
          <w:lang w:val="af-ZA"/>
        </w:rPr>
        <w:t>№9/1-113,</w:t>
      </w:r>
      <w:r>
        <w:rPr>
          <w:rFonts w:cs="ArTarumianTimes" w:ascii="ArTarumianTimes" w:hAnsi="ArTarumianTimes"/>
          <w:lang w:val="af-ZA"/>
        </w:rPr>
        <w:t xml:space="preserve"> 2005 Ãí³Ï³ÝÇ ¹»Ïï»Ùµ»ñÇ 1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08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129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²ÝÑ³ï Ó»éÝ³ñÏ³ï»ñ Ä»ÝÇÏ ØÏñïã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ÇÝÝ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ÑáõÉÇëÇ 15-Ç §²ÝÑ³ï Ó»éÝ³ñÏ³ï»ñ Ä»ÝÇÏ ØÏñïãÛ³ÝÇ ÏáÕÙÇó é³¹ÇáÑ³×³Ë³Ï³ÝáõÃÛáõÝÝ»ñÇ û·ï³·áñÍÙ³Ý í×³ñÝ»ñÇ ·Íáí áõÝ»ó³Í å³ñï³íáñáõÃÛ³Ý Ù³ëÇÝ¦ </w:t>
      </w:r>
      <w:r>
        <w:rPr>
          <w:lang w:val="af-ZA"/>
        </w:rPr>
        <w:t>№387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2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86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3T10:02:00Z</cp:lastPrinted>
  <dcterms:modified xsi:type="dcterms:W3CDTF">2009-08-13T05:02:00Z</dcterms:modified>
  <cp:revision>140</cp:revision>
  <dc:subject/>
  <dc:title> </dc:title>
</cp:coreProperties>
</file>