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85904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7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4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´Æ¼Æ ¶ðàôä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11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27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06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´Ç½Ç ¶ñáõå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>µ) áñ §´Ç½Ç ¶ñáõå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í³Ã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4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11, </w:t>
      </w:r>
      <w:r>
        <w:rPr>
          <w:rFonts w:cs="ArTarumianTimes" w:ascii="ArTarumianTimes" w:hAnsi="ArTarumianTimes"/>
          <w:lang w:val="af-ZA"/>
        </w:rPr>
        <w:t xml:space="preserve">2005 Ãí³Ï³ÝÇ ÝáÛ»Ùµ»ñÇ 30-ÇÝ ïñ³Ù³¹ñí³Í ß³ñÅ³Ï³Ý é³¹ÇáÏ³åÇ ó³ÝóÇ ß³Ñ³·áñÍÙ³Ý </w:t>
      </w:r>
      <w:r>
        <w:rPr>
          <w:lang w:val="af-ZA"/>
        </w:rPr>
        <w:t xml:space="preserve">№SO-012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0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´Ç½Ç ¶ñáõå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í³Ã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ÑáõÉÇëÇ 22-Ç §´Ç½Ç ¶ñáõå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400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03:00Z</cp:lastPrinted>
  <dcterms:modified xsi:type="dcterms:W3CDTF">2009-08-13T05:03:00Z</dcterms:modified>
  <cp:revision>142</cp:revision>
  <dc:subject/>
  <dc:title> </dc:title>
</cp:coreProperties>
</file>