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9.25.02.09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49.25.02.09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557494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 4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Òàð²Ô´Úàôð Ð²Ø²ÈÆð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Òàð²Ô´Úàôð Ð²Ø²ÈÆð¦ ë³ÑÙ³Ý³÷³Ï å³ï³ëË³Ý³ïíáõÃÛ³Ùµ ÁÝÏ»ñáõÃÛ³ÝÁ Ð³Û³ëï³ÝÇ Ð³Ýñ³å»ïáõÃÛ³Ý ï³ñ³ÍùáõÙ ½µ³Õ»óÝ»Éáõ Ñ³Ýñ³ÛÇÝ ³Ùñ³Ïóí³Í Ñ»é³Ëáë³ÛÇÝ ó³ÝóÇ §6028¦ áã ³ßË³ñÑ³·ñ³Ï³Ý Ïá¹Á ¨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Òàð²Ô´Úàôð Ð²Ø²ÈÆð 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5:00Z</dcterms:created>
  <dc:creator>Hrachya</dc:creator>
  <dc:description/>
  <cp:keywords/>
  <dc:language>en-US</dc:language>
  <cp:lastModifiedBy>Vahagn Tsaturyan</cp:lastModifiedBy>
  <cp:lastPrinted>2009-02-25T12:25:00Z</cp:lastPrinted>
  <dcterms:modified xsi:type="dcterms:W3CDTF">2009-02-25T08:27:00Z</dcterms:modified>
  <cp:revision>7</cp:revision>
  <dc:subject/>
  <dc:title> </dc:title>
</cp:coreProperties>
</file>