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74496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00.0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5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.².Â.-êöºÚ¸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ê.².Â.-ê÷»Û¹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ê.².Â.-ê÷»Û¹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³ñÛáõñ ÑÇ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ê.².Â.-ê÷»Û¹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ë»åï»Ùµ»ñÇ 2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56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UO-0057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³ñÛáõñ ÑÇ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ê.².Â.-ê÷»Û¹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15:00Z</cp:lastPrinted>
  <dcterms:modified xsi:type="dcterms:W3CDTF">2009-08-13T05:15:00Z</dcterms:modified>
  <cp:revision>142</cp:revision>
  <dc:subject/>
  <dc:title> </dc:title>
</cp:coreProperties>
</file>