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©0506.19©08©09</w: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6653812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19 û·áëïáëÇ 2009 Ãí³Ï³ÝÇ </w:t>
      </w:r>
      <w:r>
        <w:rPr>
          <w:rFonts w:cs="Times New Roman" w:ascii="Times New Roman" w:hAnsi="Times New Roman"/>
        </w:rPr>
        <w:t>№</w:t>
      </w:r>
      <w:r>
        <w:rPr/>
        <w:t>506</w:t>
      </w:r>
      <w:r>
        <w:rPr>
          <w:sz w:val="24"/>
          <w:szCs w:val="24"/>
        </w:rPr>
        <w:t>²</w:t>
      </w:r>
      <w:r>
        <w:rPr/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>§²ðØºÜîºÈ¦, §Ô-îºÈºÎàØ¦ ºì §úð²ÜÄ ²ðØºÜÆ²¦ ö²Î ´²ÄÜºîÆð²Î²Ü ÀÜÎºðàôÂÚàôÜÜºðÆ Ð²Üð²ÚÆÜ ¾ÈºÎîðàÜ²ÚÆÜ Ð²Ôàð¸²ÎòàôÂÚ²Ü ò²ÜòºðÆ ØÆæºì 2010 Âì²Î²ÜÆ ÐàôÜì²ðÆ 1-Æò ÎÆð²èØ²Ü ºÜÂ²Î² öàÊÎ²ä²ÎòØ²Ü Ì²è²ÚàôÂÚàôÜÜºðÆ ìÖ²ðÜºðÆ Ä²Ø²Ü²Î²òàôÚòÀ Ð²êî²îºÈàô Ø²êÆÜ</w:t>
      </w:r>
    </w:p>
    <w:p>
      <w:pPr>
        <w:pStyle w:val="Voroshmanbody"/>
        <w:ind w:firstLine="708"/>
        <w:rPr>
          <w:b/>
          <w:b/>
        </w:rPr>
      </w:pPr>
      <w:r>
        <w:rPr/>
        <w:t>Ð³ßíÇ ³éÝ»Éáí §²ñÙ»Ýî»É¦, §Ô-î»É»ÏáÙ¦ ¨ §úñ³ÝÅ ²ñÙ»ÝÇ³¦ ÷³Ï µ³ÅÝ»ïÇñ³Ï³Ý ÁÝÏ»ñáõÃÛáõÝÝ»ñÇ ÙÇç¨ ÷áËÏ³å³ÏóÙ³Ý Í³é³ÛáõÃÛáõÝÝ»ñÇ í×³ñÝ»ñÇ í»ñ³µ»ñÛ³É Ó»éù µ»ñí³Í Ñ³Ù³Ó³ÛÝáõÃÛáõÝÁ ¨ ÑÇÙù ÁÝ¹áõÝ»Éáí §¾É»ÏïñáÝ³ÛÇÝ Ñ³Õáñ¹³ÏóáõÃÛ³Ý Ù³ëÇÝ¦ Ð³Û³ëï³ÝÇ Ð³Ýñ³å»ïáõÃÛ³Ý ûñ»ÝùÇ 1-ÇÝ Ñá¹í³ÍÇ 1-ÇÝ Ù³ëÇ 4-ñ¹ ¨ 5-ñ¹ Ï»ï»ñÁ, 5-ñ¹ Ñá¹í³ÍÇ 1</w:t>
        <w:noBreakHyphen/>
        <w:t>ÇÝ Ù³ëÇ 2-ñ¹ Ï»ïÇ ¿) »ÝÃ³Ï»ïÁ, 6-ñ¹ Ñá¹í³ÍÇ 1-ÇÝ Ù³ëÁ, 2-ñ¹ Ù³ëÇ 1-ÇÝ Ï»ïÁ, 37</w:t>
        <w:noBreakHyphen/>
        <w:t xml:space="preserve">ñ¹ Ñá¹í³ÍÇ 3-ñ¹ Ù³ëÇ 6-ñ¹ Ï»ïÁ ¨ 7-ñ¹ Ù³ëÁ` 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Voroshmanbody"/>
        <w:ind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²ñÙ»Ýî»É¦, §Ô-î»É»ÏáÙ¦ ¨ §úñ³ÝÅ ²ñÙ»ÝÇ³¦ ÷³Ï µ³ÅÝ»ïÇñ³Ï³Ý ÁÝÏ»ñáõÃÛáõÝÝ»ñÇ Ñ³Ýñ³ÛÇÝ ¿É»ÏïñáÝ³ÛÇÝ Ñ³Õáñ¹³ÏóáõÃÛ³Ý ó³Ýó»ñÇ ÙÇç¨ 2010 Ãí³Ï³ÝÇ ÑáõÝí³ñÇ 1-Çó ÏÇñ³éÙ³Ý »ÝÃ³Ï³ ÷áËÏ³å³ÏóÙ³Ý Í³é³ÛáõÃÛáõÝÝ»ñÇ í×³ñÝ»ñÇ Å³Ù³Ý³Ï³óáõÛóÁ` Ñ³Ù³Ó³ÛÝ Ñ³í»Éí³ÍÇ:</w:t>
      </w:r>
    </w:p>
    <w:p>
      <w:pPr>
        <w:pStyle w:val="Voroshumspisok"/>
        <w:numPr>
          <w:ilvl w:val="0"/>
          <w:numId w:val="0"/>
        </w:numPr>
        <w:ind w:left="360" w:hanging="0"/>
        <w:rPr>
          <w:sz w:val="16"/>
        </w:rPr>
      </w:pPr>
      <w:r>
        <w:rPr>
          <w:sz w:val="16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:</w:t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9 û·áëïáë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266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35:00Z</dcterms:created>
  <dc:creator>Tigran Khachatryan</dc:creator>
  <dc:description/>
  <cp:keywords/>
  <dc:language>en-US</dc:language>
  <cp:lastModifiedBy>Tigran Khachatryan</cp:lastModifiedBy>
  <cp:lastPrinted>2009-08-19T15:20:00Z</cp:lastPrinted>
  <dcterms:modified xsi:type="dcterms:W3CDTF">2009-08-19T11:52:00Z</dcterms:modified>
  <cp:revision>7</cp:revision>
  <dc:subject/>
  <dc:title> </dc:title>
</cp:coreProperties>
</file>