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507.19©08©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96950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9 û·áëïáëÇ 2009 Ãí³Ï³ÝÇ </w:t>
      </w:r>
      <w:r>
        <w:rPr>
          <w:rFonts w:cs="Times New Roman" w:ascii="Times New Roman" w:hAnsi="Times New Roman"/>
        </w:rPr>
        <w:t>№</w:t>
      </w:r>
      <w:r>
        <w:rPr/>
        <w:t>507</w:t>
      </w:r>
      <w:r>
        <w:rPr>
          <w:sz w:val="24"/>
          <w:szCs w:val="24"/>
        </w:rPr>
        <w:t>²</w:t>
      </w:r>
      <w:r>
        <w:rPr/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§²ðØºÜîºÈ¦, §Ô-îºÈºÎàØ¦ ºì §úð²ÜÄ ²ðØºÜÆ²¦ ö²Î ´²ÄÜºîÆð²Î²Ü ÀÜÎºðàôÂÚàôÜÜºðÆ Ð²Üð²ÚÆÜ ¾ÈºÎîðàÜ²ÚÆÜ Ð²Ôàð¸²ÎòàôÂÚ²Ü Þ²ðÄ²Î²Ü ´ææ²ÚÆÜ Î²äÆ ò²ÜòºðàôØ 2010 Âì²Î²ÜÆ ÐàôÜì²ðÆ 1-Æò ÎÆð²èØ²Ü ºÜÂ²Î² </w:t>
      </w:r>
      <w:r>
        <w:rPr>
          <w:rFonts w:cs="Arial"/>
          <w:szCs w:val="24"/>
        </w:rPr>
        <w:t>ØÆæ²¼¶²ÚÆÜ Øàôîø²ÚÆÜ ¼²Ü¶Æ ìºðæÜ²ìàðØ²Ü</w:t>
      </w:r>
      <w:r>
        <w:rPr/>
        <w:t xml:space="preserve"> </w:t>
      </w:r>
      <w:r>
        <w:rPr>
          <w:rFonts w:cs="Arial"/>
          <w:szCs w:val="24"/>
        </w:rPr>
        <w:t xml:space="preserve">öàÊÎ²ä²ÎòØ²Ü Ì²è²ÚàôÂÚ²Ü </w:t>
      </w:r>
      <w:r>
        <w:rPr/>
        <w:t>ìÖ²ðÆ Ä²Ø²Ü²Î²òàôÚòÀ Ð²êî²îºÈàô Ø²êÆÜ</w:t>
      </w:r>
      <w:r>
        <w:rPr>
          <w:rFonts w:cs="Arial"/>
          <w:szCs w:val="24"/>
        </w:rPr>
        <w:t xml:space="preserve"> </w:t>
      </w:r>
    </w:p>
    <w:p>
      <w:pPr>
        <w:pStyle w:val="Voroshmanbody"/>
        <w:rPr/>
      </w:pPr>
      <w:r>
        <w:rPr/>
        <w:t>ÐÇÙù ÁÝ¹áõÝ»Éáí §¾É»ÏïñáÝ³ÛÇÝ Ñ³Õáñ¹³ÏóáõÃÛ³Ý Ù³ëÇÝ¦ Ð³Û³ëï³ÝÇ Ð³Ýñ³å»ïáõÃÛ³Ý ûñ»ÝùÇ 1-ÇÝ Ñá¹í³ÍÇ 1-ÇÝ Ù³ëÇ 4-ñ¹ ¨ 5-ñ¹ Ï»ï»ñÁ, 5-ñ¹ Ñá¹í³ÍÇ 1</w:t>
        <w:noBreakHyphen/>
        <w:t>ÇÝ Ù³ëÇ 2-ñ¹ Ï»ïÇ ¿) »ÝÃ³Ï»ïÁ, 6-ñ¹ Ñá¹í³ÍÇ 1-ÇÝ Ù³ëÁ, 2-ñ¹ Ù³ëÇ 1-ÇÝ Ï»ïÁ, 37</w:t>
        <w:noBreakHyphen/>
        <w:t xml:space="preserve">ñ¹ Ñá¹í³ÍÇ 3-ñ¹ Ù³ëÇ 6-ñ¹ Ï»ïÁ ¨ 7-ñ¹ Ù³ë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 xml:space="preserve">Ð³ëï³ï»É §²ñÙ»Ýî»É¦, §Ô-î»É»ÏáÙ¦ ¨ §úñ³ÝÅ ²ñÙ»ÝÇ³¦ ÷³Ï µ³ÅÝ»ïÇñ³Ï³Ý ÁÝÏ»ñáõÃÛáõÝÝ»ñÇ Ñ³Ýñ³ÛÇÝ ¿É»ÏïñáÝ³ÛÇÝ Ñ³Õáñ¹³ÏóáõÃÛ³Ý ß³ñÅ³Ï³Ý µçç³ÛÇÝ Ï³åÇ ó³Ýó»ñáõÙ (³ÛëáõÑ»ï` µçç³ÛÇÝ ó³Ýó) 2010 Ãí³Ï³ÝÇ ÑáõÝí³ñÇ 1-Çó ÏÇñ³éÙ³Ý »ÝÃ³Ï³ ÙÇç³½·³ÛÇÝ Ùáõïù³ÛÇÝ ½³Ý·»ñÇ í»ñçÝ³íáñÙ³Ý ÷áËÏ³å³ÏóÙ³Ý Í³é³ÛáõÃÛ³Ý í×³ñÇ Ñ»ï¨Û³É Å³Ù³Ý³Ï³óáõÛóÁ. 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tbl>
      <w:tblPr>
        <w:tblW w:w="1030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160"/>
        <w:gridCol w:w="2160"/>
        <w:gridCol w:w="1680"/>
      </w:tblGrid>
      <w:tr>
        <w:trPr>
          <w:trHeight w:val="3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öáËÏ³å³ÏóÙ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³é³ÛáõÃÛ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ï»ë³Ï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öáËÏ³å³ÏóÙ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³é³ÛáõÃÛ³Ý</w:t>
            </w:r>
            <w:r>
              <w:rPr>
                <w:rFonts w:cs="ArTarumianTimes" w:ascii="ArTarumianTimes" w:hAnsi="ArTarumianTimes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TarumianTimes" w:hAnsi="ArTarumianTimes"/>
                <w:b/>
                <w:sz w:val="20"/>
                <w:szCs w:val="20"/>
                <w:lang w:val="af-ZA"/>
              </w:rPr>
              <w:t>í×³ñÇ ã³÷Á (³é³Ýó ³í»É³óí³Í ³ñÅ»ùÇ Ñ³ñÏÇ)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TarumianTimes" w:hAnsi="ArTarumianTimes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b/>
                <w:sz w:val="20"/>
                <w:szCs w:val="20"/>
                <w:lang w:val="af-Z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01.01.2010 Ãí³Ï³ÝÇó ÙÇÝã¨ 01.07.2010 Ãí³Ï³Ý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01.07.2010 Ãí³Ï³ÝÇó ÙÇÝã¨ 01.01.2011 Ãí³Ï³Ý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01.01.2011 Ãí³Ï³ÝÇó ÙÇÝã¨ 01.07.2011 Ãí³Ï³Ý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01.07.2011 Ãí³Ï³ÝÇó Ñ»ïá</w:t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TarumianTimes" w:hAnsi="ArTarumianTimes" w:cs="Sylfaen"/>
                <w:sz w:val="20"/>
                <w:szCs w:val="20"/>
                <w:lang w:val="af-ZA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af-ZA"/>
              </w:rPr>
              <w:t>´çç³ÛÇÝ ó³ÝóáõÙ ÙÇç³½·³ÛÇÝ Ùáõïù³ÛÇÝ ½³Ý·Ç í»ñçÝ³íáñáõ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  <w:lang w:val="en-US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P = 0,11*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P = 0,11*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P = 0,115*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ial"/>
                <w:sz w:val="20"/>
                <w:szCs w:val="20"/>
              </w:rPr>
            </w:pPr>
            <w:r>
              <w:rPr>
                <w:rFonts w:cs="Arial" w:ascii="ArTarumianTimes" w:hAnsi="ArTarumianTimes"/>
                <w:sz w:val="20"/>
                <w:szCs w:val="20"/>
                <w:lang w:val="en-US"/>
              </w:rPr>
              <w:t>P = 0,12*E</w:t>
            </w:r>
          </w:p>
        </w:tc>
      </w:tr>
    </w:tbl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Ù³Ý 1-ÇÝ Ï»ïáí Ñ³ëï³ïí³Í Å³Ù³Ý³Ï³óáõÛóáí Ý³Ë³ï»ëí³Í Ñ³ßí³ñÏ³ÛÇÝ µ³Ý³Ó¨áõÙ P-Ý ÷áËÏ³å³ÏóÙ³Ý Í³é³ÛáõÃÛ³Ý í×³ñÇ ã³÷Ý ¿ (¹ñ³Ù/ñáå»), ÇëÏ E-Ý` Ñ³ßí³ñÏ³ÛÇÝ ³Ùëí³ í»ñçÇÝ ûñÁ Ð³Û³ëï³ÝÇ Ð³Ýñ³å»ïáõÃÛ³Ý Ï»ÝïñáÝ³Ï³Ý µ³ÝÏÇ ÏáÕÙÇó Ññ³å³ñ³Ïí³Í 1 ²ØÜ ¹áÉ³ñÇ ÝÏ³ïÙ³Ùµ Ñ³ÛÏ³Ï³Ý ¹ñ³ÙÇ` ³ñÅáõÃ³ÛÇÝ ßáõÏ³Ý»ñáõÙ Ó¨³íáñí³Í ÙÇçÇÝ ÷áË³ñÅ»ùÇ Ù»ÍáõÃÛáõÝ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û·áëïáë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2:00Z</dcterms:created>
  <dc:creator>Tigran Khachatryan</dc:creator>
  <dc:description/>
  <cp:keywords/>
  <dc:language>en-US</dc:language>
  <cp:lastModifiedBy>Tigran Khachatryan</cp:lastModifiedBy>
  <cp:lastPrinted>2009-08-19T15:12:00Z</cp:lastPrinted>
  <dcterms:modified xsi:type="dcterms:W3CDTF">2009-08-19T11:53:00Z</dcterms:modified>
  <cp:revision>9</cp:revision>
  <dc:subject/>
  <dc:title> </dc:title>
</cp:coreProperties>
</file>