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t>Ý³Ë³·Ç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050.25.02.09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050.25.02.09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bCs/>
          <w:color w:val="FFFFFF"/>
        </w:rPr>
      </w:pPr>
      <w:r>
        <w:rPr>
          <w:rFonts w:cs="Times Armenian" w:ascii="Times Armenian" w:hAnsi="Times Armenian"/>
          <w:bCs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263469" r:id="rId2"/>
        </w:object>
      </w:r>
      <w:r>
        <w:rPr>
          <w:rFonts w:cs="Times Armenian" w:ascii="Times Armenian" w:hAnsi="Times Armenian"/>
          <w:bCs/>
          <w:color w:val="FFFFFF"/>
        </w:rPr>
        <w:t>600.0120.23.03.07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25 ÷»ïñí³ñÇ 2009 Ãí³Ï³ÝÇ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/>
        <w:t xml:space="preserve">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Ð²Ú-Âºø ¶ºÂìºÚ, ÆÜø.¦ ÀÜÎºðàôÂÚ²ÜÀ Ð²Üð²ÚÆÜ ²Øð²Îòì²Ì Ðºè²Êàê²ÚÆÜ ò²ÜòÆ àâ ²ÞÊ²ðÐ²¶ð²Î²Ü Îà¸Æ ºì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³Û³ëï³ÝÇ Ð³Ýñ³å»ïáõÃÛ³Ý Ñ³Ù³ñ³·ñÙ³Ý åÉ³ÝÁ Ñ³ëï³ï»Éáõ Ù³ëÇÝ¦ </w:t>
      </w:r>
      <w:r>
        <w:rPr>
          <w:lang w:val="af-ZA"/>
        </w:rPr>
        <w:t xml:space="preserve">№339 </w:t>
      </w:r>
      <w:r>
        <w:rPr>
          <w:rFonts w:cs="ArTarumianTimes" w:ascii="ArTarumianTimes" w:hAnsi="ArTarumianTimes"/>
          <w:lang w:val="af-ZA"/>
        </w:rPr>
        <w:t>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áõÛÉ³ïñ»É §Ð²Ú-Âºø ¶ºÂìºÚ, ÆÜø.¦ ÁÝÏ»ñáõÃÛ³ÝÁ Ð³Û³ëï³ÝÇ Ð³Ýñ³å»ïáõÃÛ³Ý ï³ñ³ÍùáõÙ ½µ³Õ»óÝ»Éáõ Ñ³Ýñ³ÛÇÝ ³Ùñ³Ïóí³Í Ñ»é³Ëáë³ÛÇÝ ó³ÝóÇ §6035¦ áã ³ßË³ñÑ³·ñ³Ï³Ý Ïá¹Á ¨  Ýñ³ §1000-1999¦ Ñ³Ù³ñ³ÛÇÝ ß³ñù»ñÁ:   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ëï³ï»É §Ð²Ú-Âºø ¶ºÂìºÚ, ÆÜø.¦ ÁÝÏ»ñáõÃÛ³ÝÁ ïñ³Ù³¹ñí³Í Ð³Û³ëï³ÝÇ Ð³Ýñ³å»ïáõÃÛ³Ý ï³ñ³ÍùáõÙ ï³ñ³Í³ßñç³Ý³ÛÇÝ Ïá¹Ç ¨ Ñ³Ù³ñÝ»ñÇ ½µ³Õ»óÙ³Ý å³ÛÙ³ÝÝ»ñÁ ¥Ñ³í»Éí³Í):   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240" w:firstLine="120"/>
        <w:rPr/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 xml:space="preserve">ëïáñ³·ñÙ³Ý å³ÑÇó:   </w:t>
      </w:r>
    </w:p>
    <w:p>
      <w:pPr>
        <w:pStyle w:val="Voroshumspisok"/>
        <w:numPr>
          <w:ilvl w:val="0"/>
          <w:numId w:val="0"/>
        </w:numPr>
        <w:spacing w:lineRule="auto" w:line="240"/>
        <w:ind w:left="240" w:hanging="0"/>
        <w:rPr/>
      </w:pPr>
      <w:r>
        <w:rPr>
          <w:rFonts w:eastAsia="ArTarumianTime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kern w:val="0"/>
          <w:szCs w:val="22"/>
        </w:rPr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</w:t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 </w:t>
      </w:r>
      <w:r>
        <w:rPr/>
        <w:t>25 ÷»ïñí³ñÇ 2009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5:00Z</dcterms:created>
  <dc:creator>Hrachya</dc:creator>
  <dc:description/>
  <cp:keywords/>
  <dc:language>en-US</dc:language>
  <cp:lastModifiedBy>Vahagn Tsaturyan</cp:lastModifiedBy>
  <cp:lastPrinted>2009-02-25T12:31:00Z</cp:lastPrinted>
  <dcterms:modified xsi:type="dcterms:W3CDTF">2009-02-25T08:31:00Z</dcterms:modified>
  <cp:revision>6</cp:revision>
  <dc:subject/>
  <dc:title> </dc:title>
</cp:coreProperties>
</file>