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18566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13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¼ÆÜ² ØàìêÆêÚ²ÜÆÜ îð²Ø²¸ðì²Ì è¾Ø-ºðÆ îºÔ²¸ðØ²Ü Ð²Ø²ð è²¸ÆàÐ²Ö²Ê²Î²ÜàôÂÚàôÜÜºðÆ Ð²îÎ²òØ²Ü         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8 º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SO-0162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¼ÇÝ³ ØáíëÇë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¼ÇÝ³ ØáíëÇëÛ³ÝÇ é³¹ÇáÑ³×³Ë³Ï³ÝáõÃÛáõÝÝ»ñÇ û·ï³·áñÍÙ³Ý í×³ñÝ»ñÇ ·Íáí áõÝ»ó³Í å³ñïùÁ, áñÁ 2006, 2007, 2008 Ãí³Ï³ÝÝ»ñÇ Ñ³Ù³ñ Ï³½ÙáõÙ ¿ ãáñë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3 Ãí³Ï³ÝÇ ¹»Ïï»Ùµ»ñÇ 22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8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005 Ãí³Ï³ÝÇ ë»åï»Ùµ»ñÇ 1-ÇÝ ïñ³Ù³¹ñí³Í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162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¼ÇÝ³ ØáíëÇë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5:43:00Z</cp:lastPrinted>
  <dcterms:modified xsi:type="dcterms:W3CDTF">2009-08-19T10:43:00Z</dcterms:modified>
  <cp:revision>170</cp:revision>
  <dc:subject/>
  <dc:title> </dc:title>
</cp:coreProperties>
</file>