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184077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15.19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51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²ÜÐ²î ÒºèÜ²ðÎ²îºð ¶²¶ÆÎ ²ìºîÆêÚ²ÜÆÜ îð²Ø²¸ðì²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UO-0039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U´-0038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³ÝÑ³ï Ó»éÝ³ñÏ³ï»ñ ¶³·ÇÏ ²í»ïÇë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³ÝÑ³ï Ó»éÝ³ñÏ³ï»ñ ¶³·ÇÏ ²í»ïÇëÛ³ÝÇ é³¹ÇáÑ³×³Ë³Ï³ÝáõÃÛáõÝÝ»ñÇ û·ï³·áñÍÙ³Ý í×³ñÝ»ñÇ ·Íáí áõÝ»ó³Í å³ñïùÁ, áñÁ 2006, 2007, 2008 Ãí³Ï³ÝÝ»ñÇ Ñ³Ù³ñ Ï³½ÙáõÙ ¿ »ñÏáõ Ñ³ñÛáõñ ÛáÃ³Ý³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û·áëïáëÇ 26-ÇÝ ïñ³Ù³¹ñí³Í ß³ñÅ³Ï³Ý é³¹ÇáÏ³åÇ ó³ÝóÇ ß³Ñ³·áñÍÙ³Ý </w:t>
      </w:r>
      <w:r>
        <w:rPr>
          <w:lang w:val="af-ZA"/>
        </w:rPr>
        <w:t xml:space="preserve">№SUO-0039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U´</w:t>
      </w:r>
      <w:r>
        <w:rPr>
          <w:lang w:val="af-ZA"/>
        </w:rPr>
        <w:t xml:space="preserve">-0038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ÝÑ³ï Ó»éÝ³ñÏ³ï»ñ ¶³·ÇÏ ²í»ïÇëÛ³ÝÇÝ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»ñÏáõ Ñ³ñÛáõñ ÛáÃ³Ý³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9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9T15:45:00Z</cp:lastPrinted>
  <dcterms:modified xsi:type="dcterms:W3CDTF">2009-08-19T10:45:00Z</dcterms:modified>
  <cp:revision>163</cp:revision>
  <dc:subject/>
  <dc:title> </dc:title>
</cp:coreProperties>
</file>