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2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09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763173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2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Ü²ðºÎ ²ð¼ôØ²Ü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Ü³ñ»Ï ²ñ½áõÙ³Ý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8-19T09:44:00Z</dcterms:modified>
  <cp:revision>167</cp:revision>
  <dc:subject/>
  <dc:title> </dc:title>
</cp:coreProperties>
</file>