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24.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524.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16790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/>
        </w:rPr>
        <w:t>26  û·áëïáëÇ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2009 Ãí³Ï³ÝÇ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/>
        </w:rPr>
        <w:t>524Ü</w:t>
      </w:r>
      <w:r>
        <w:rPr/>
        <w:t xml:space="preserve"> 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5 Âì²Î²ÜÆ  ÐàôÈÆêÆ 8-Æ </w:t>
      </w:r>
      <w:r>
        <w:rPr>
          <w:rFonts w:cs="Times New Roman" w:ascii="Times New Roman" w:hAnsi="Times New Roman"/>
        </w:rPr>
        <w:t>№</w:t>
      </w:r>
      <w:r>
        <w:rPr/>
        <w:t>95Ü àðàÞØ²Ü Øºæ Èð²òàôØ ºì öàöàÊàôÂÚàôÜ Î²î²ðºÈàô Ø²êÆÜ</w:t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») Ï»ïÁ ¨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Ð³Û³ëï³ÝÇ Ð³Ýñ³å»ïáõÃÛ³Ý Ñ³Ýñ³ÛÇÝ Í³é³ÛáõÃÛáõÝÝ»ñÁ Ï³ñ·³íáñáÕ Ñ³ÝÓÝ³ÅáÕáíÇ 2005 Ãí³Ï³ÝÇ ÑáõÉÇëÇ 8-Ç §´Ý³Ï³Ý ·³½Ç Ù³ï³Ï³ñ³ñÙ³Ý ¨ û·ï³·áñÍÙ³Ý Ï³ÝáÝÝ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95Ü áñáßÙ³Ý 1-ÇÝ Ï»ïáí Ñ³ëï³ïí³Í Ñ³í»Éí³ÍáõÙ` §´Ý³Ï³Ý ·³½Ç Ù³ï³Ï³ñ³ñÙ³Ý ¨ û·ï³·áñÍÙ³Ý Ï³ÝáÝÝ»ñáõÙ¦ (³ÛëáõÑ»ï` Î³ÝáÝÝ»ñ), Ï³ï³ñ»É Ñ»ï¨Û³É Éñ³óáõÙÁ ¨ ÷á÷áËáõÃÛáõÝÁ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840" w:hanging="120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Î³ÝáÝÝ»ñÇ 6-ñ¹ ·ÉáõËÁ Éñ³óÝ»É Ñ»ï¨Û³É µáí³Ý¹³ÏáõÃÛ³Ùµ 6.10-ñ¹ Ï»ïáí.</w:t>
      </w:r>
    </w:p>
    <w:p>
      <w:pPr>
        <w:pStyle w:val="Voroshumspisok"/>
        <w:numPr>
          <w:ilvl w:val="0"/>
          <w:numId w:val="0"/>
        </w:numPr>
        <w:ind w:left="840" w:firstLine="240"/>
        <w:rPr/>
      </w:pPr>
      <w:r>
        <w:rPr/>
        <w:t>§6.10 êå³éáÕÇ (µ³ó³éáõÃÛ³Ùµ` µÝ³ÏãáõÃÛ³Ý) ÏáÕÙÇó í×³ñÙ³Ý Ñ³Ù³ñ ë³ÑÙ³Ýí³Í Å³ÙÏ»ïÇ Ë³ËïÙ³Ý ¹»åùáõÙ Ù³ï³Ï³ñ³ñÁ Çñ³íáõÝù áõÝÇ Ý³¨` Ë³ËïÙ³ÝÁ  Ñ³çáñ¹áÕ  ûñ³óáõó³ÛÇÝ  ï³ñáõÙ ïíÛ³É  Ë³ËïáõÙÁ  ÏñÏÝí»Éáõ  ¹»åùáõÙ, í»ñçÇÝ Ë³ËïÙ³ÝÁ Ñ³çáñ¹áÕ 3 ³ÙÇëÝ»ñÇ ÁÝÃ³óùáõÙ å³Ñ³Ýç»É Ï³ÝË³í×³ñ Ï³Ù Çñ Ñ³Ù³ñ ÁÝ¹áõÝ»ÉÇ í×³ñÙ³Ý ³ÛÉ »ñ³ßËÇù, áñÇ Ù»ÍáõÃÛáõÝÁ ãå»ïù ¿ ·»ñ³½³ÝóÇ ëå³éáÕÇ Ý³Ëáñ¹ ï³ñáõÙ û·ï³·áñÍ³Í µÝ³Ï³Ý ·³½Ç ÙÇçÇÝ ³Ùë³Ï³Ý ³ñÅ»ùÇ 50 ïáÏáëÁ£ ºÃ» ëå³éáÕÁ ÝÙ³Ý ¹»åùáõÙ Ññ³Å³ñíáõÙ ¿ Ï³ÝË³í×³ñ í×³ñ»É Ï³Ù Ù³ï³Ï³ñ³ñÇ Ñ³Ù³ñ ÁÝ¹áõÝ»ÉÇ í×³ñÙ³Ý ³ÛÉ »ñ³ßËÇù Ý»ñÏ³Û³óÝ»É, ³å³ Ù³ï³Ï³ñ³ñÝ Çñ³íáõÝù áõÝÇ ³éÝí³½Ý 3 ³ßË³ï³Ýù³ÛÇÝ ûñ ³é³ç ëå³éáÕÇÝ ·ñ³íáñ Ï³Ù Ñ»é³Ëáë³·ñáí ½·áõß³óÝ»Éáõó Ñ»ïá ¹³¹³ñ»óÝ»É Ýñ³ ·³½³Ù³ï³Ï³ñ³ñáõÙÁ: ºÃ» ëå³éáÕÁ µ³ñ¹, ³ÝÁÝ¹Ñ³ï ï»ËÝáÉá·Ç³Ï³Ý óÇÏÉ»ñáõÙ ·³½ û·ï³·áñÍáÕ ¿, ³å³ Ù³ï³Ï³ñ³ñÁ Ýñ³ ·³½³Ù³ï³Ï³ñ³ñáõÙÁ Ï³ñáÕ ¿ ¹³¹³ñ»óÝ»É ÙÇ³ÛÝ ¶ØúÎ-Ç 5.9 Ï»ïáí Ý³Ë³ï»ëí³Í ÁÝÃ³ó³Ï³ñ·»ñÝ ³å³Ñáí»Éáõó Ñ»ïá:¦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840" w:hanging="24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 xml:space="preserve">2)     Î³ÝáÝÝ»ñÇ 10.3.8 Ï»ïÁ ß³ñ³¹ñ»É Ýáñ ËÙµ³·ñáõÃÛ³Ùµ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8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§10.3.8 ¶³½³ëå³éÙ³Ý Ñ³Ù³Ï³ñ·Ç ÙÇ³óáõÙÁ ·³½³Ù³ï³Ï³ñ³ñÙ³Ý ó³ÝóÇÝ, ä³ÛÙ³Ý³·ñÇ ÏÝùáõÙÁ ¨ ÷³ëï³óÇ ·³½³Ù³ï³Ï³ñ³ñáõÙÁ Ï³ï³ñíáõÙ »Ý ¶ØúÎ-Ç 5.1 Ï»ïáí ë³ÑÙ³Ýí³Í å³ÛÙ³ÝÝ»ñÇ µ³í³ñ³ñÙ³Ý ¹»åùáõÙ:¦:</w:t>
      </w:r>
    </w:p>
    <w:p>
      <w:pPr>
        <w:pStyle w:val="Normal"/>
        <w:spacing w:lineRule="auto" w:line="360"/>
        <w:ind w:left="9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>
          <w:rFonts w:eastAsia="ArTarumianTimes"/>
        </w:rPr>
        <w:t xml:space="preserve"> </w:t>
      </w:r>
      <w:r>
        <w:rPr/>
        <w:t>êáõÛÝ áñáßáõÙÝ áõÅÇ Ù»ç ¿ ÙïÝáõÙ å³ßïáÝ³Ï³Ý Ññ³å³ñ³ÏÙ³Ý ûñí³Ý Ñ³çáñ¹áÕ ï³ëÝ»ñáñ¹ ûñÁ£</w:t>
      </w:r>
    </w:p>
    <w:p>
      <w:pPr>
        <w:pStyle w:val="Normal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ind w:left="72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. ºñ¨³Ý</w:t>
      </w:r>
    </w:p>
    <w:p>
      <w:pPr>
        <w:pStyle w:val="Gam"/>
        <w:rPr/>
      </w:pPr>
      <w:r>
        <w:rPr/>
        <w:t>26 û·áëïáëÇ 2009Ã©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3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shadow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5:00Z</dcterms:created>
  <dc:creator>MNTC</dc:creator>
  <dc:description/>
  <cp:keywords/>
  <dc:language>en-US</dc:language>
  <cp:lastModifiedBy>MArkos Shirinyan</cp:lastModifiedBy>
  <cp:lastPrinted>2009-08-26T14:45:00Z</cp:lastPrinted>
  <dcterms:modified xsi:type="dcterms:W3CDTF">2009-08-26T10:01:00Z</dcterms:modified>
  <cp:revision>63</cp:revision>
  <dc:subject/>
  <dc:title> </dc:title>
</cp:coreProperties>
</file>