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26.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26.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635431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/>
        </w:rPr>
        <w:t>26  û·áëïáëÇ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/>
        </w:rPr>
        <w:t>526Ü</w:t>
      </w:r>
      <w:r>
        <w:rPr/>
        <w:t xml:space="preserve">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 ÐàôÜì²ðÆ 20-Æ </w:t>
      </w:r>
      <w:r>
        <w:rPr>
          <w:rFonts w:cs="Times New Roman" w:ascii="Times New Roman" w:hAnsi="Times New Roman"/>
        </w:rPr>
        <w:t>№</w:t>
      </w:r>
      <w:r>
        <w:rPr/>
        <w:t>8Ü àðàÞØ²Ü Øºæ öàöàÊàôÂÚàôÜ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¿) ¨ Á) Ï»ï»ñÁ ¨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ÑáõÝí³ñÇ 20-Ç §´³½Ù³µÝ³Ï³ñ³Ý ß»ÝùáõÙ ·áñÍáÕ ´³Å³Ýáñ¹Ç ¨ Î»Ýó³Õ³ÛÇÝ ëå³éáõÙ áõÝ»óáÕ ´³Å³Ýáñ¹Ç µÝ³Ï³Ý ·³½Ç Ù³ï³Ï³ñ³ñÙ³Ý (Ø³ï³Ï³ñ³ñ-´³Å³Ýáñ¹ (Ï³½Ù³Ï»ñåáõÃÛáõÝ) å³ÛÙ³Ý³·ñÇ ûñÇÝ³Ï»ÉÇ Ó¨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8Ü áñáßÙ³Ý 1-ÇÝ Ï»ïáí Ñ³ëï³ïí³Í Ñ³í»Éí³ÍÇ` µ³½Ù³µÝ³Ï³ñ³Ý ß»ÝùáõÙ ·áñÍáÕ ´³Å³Ýáñ¹Ç ¨ Î»Ýó³Õ³ÛÇÝ ëå³éáõÙ áõÝ»óáÕ ´³Å³Ýáñ¹Ç µÝ³Ï³Ý ·³½Ç Ù³ï³Ï³ñ³ñÙ³Ý (Ø³ï³Ï³ñ³ñ-´³Å³Ýáñ¹ (Ï³½Ù³Ï»ñåáõÃÛáõÝ) å³ÛÙ³Ý³·ñÇ ûñÇÝ³Ï»ÉÇ Ó¨Ç, 5.8 Ï»ïÁ: 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26 û·áëïáëÇ 2009Ã©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shadow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MNTC</dc:creator>
  <dc:description/>
  <cp:keywords/>
  <dc:language>en-US</dc:language>
  <cp:lastModifiedBy>MArkos Shirinyan</cp:lastModifiedBy>
  <cp:lastPrinted>2009-08-26T14:38:00Z</cp:lastPrinted>
  <dcterms:modified xsi:type="dcterms:W3CDTF">2009-08-26T10:02:00Z</dcterms:modified>
  <cp:revision>46</cp:revision>
  <dc:subject/>
  <dc:title> </dc:title>
</cp:coreProperties>
</file>