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bCs/>
                              </w:rPr>
                              <w:t>600.0527.26.08.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bCs/>
                        </w:rPr>
                        <w:t>600.0527.26.08.09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78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3609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 </w:t>
      </w:r>
      <w:r>
        <w:rPr/>
        <w:t xml:space="preserve">26 û·áëïáëÇ 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527Ü</w:t>
        <w:br/>
      </w:r>
      <w:r>
        <w:rPr>
          <w:lang w:val="af-ZA"/>
        </w:rPr>
        <w:t>ù³Õ. ºñ¨³Ý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um11"/>
        <w:rPr/>
      </w:pPr>
      <w:r>
        <w:rPr>
          <w:sz w:val="24"/>
        </w:rPr>
        <w:t>êÆðàÔ²Î²Ü  è²¸Æàúäºð²îàðÜºðÆ ÂàôÚÈîìàôÂÚàôÜ</w:t>
        <w:softHyphen/>
        <w:t>ÜºðÆ  ¸²ê²Î²ð¶Ø²Ü  ºì îð²Ø²¸ðØ²Ü, êÆðàÔ²Î²Ü  è²¸ÆàÎ²Ú²ÜÜºðÆ ¶ð²ÜòØ²Ü, îºÔ²¸ðØ²Ü ºì ú¶î²¶àðÌØ²Ü  Î²ÜàÜÜºðÜ àô àð²Î²ìàðØ²Ü â²ö²ÜÆÞÜºðÆÜ êÆðàÔ²Î²Ü è²¸Æàúäºð²îàðÜºðÆ  Ð²Ø²ä²î²êÊ²ÜàôÂÚàôÜÜ êîàô¶ºÈàô Î²ð¶À Ð²êî²îºÈàô Ø²êÆÜ</w:t>
      </w:r>
    </w:p>
    <w:p>
      <w:pPr>
        <w:pStyle w:val="Voroshum11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um11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3-ñ¹ Ï»ïÇ ½) »ÝÃ³Ï»ïÁ ¨ 21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Ð³ëï³ï»É`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ëÇñáÕ³Ï³Ý é³¹Çáûå»ñ³ïáñÝ»ñÇ ÃáõÛÉïíáõÃÛáõÝÝ»ñÇ ¹³ë³Ï³ñ·Ù³Ý ¨  ïñ³Ù³¹ñÙ³Ý Ï³ÝáÝÝ»ñÁ  (Ñ³í»Éí³Í </w:t>
      </w:r>
      <w:r>
        <w:rPr>
          <w:rFonts w:cs="Times New Roman" w:ascii="Times New Roman" w:hAnsi="Times New Roman"/>
        </w:rPr>
        <w:t>№</w:t>
      </w:r>
      <w:r>
        <w:rPr/>
        <w:t>1),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ëÇñáÕ³Ï³Ý é³¹ÇáÏ³Û³ÝÝ»ñÇ ·ñ³ÝóÙ³Ý, ï»Õ³¹ñÙ³Ý ¨ û·ï³·áñÍÙ³Ý Ï³ÝáÝÝ»ñÁ (Ñ³í»Éí³Í </w:t>
      </w:r>
      <w:r>
        <w:rPr>
          <w:rFonts w:cs="Times New Roman" w:ascii="Times New Roman" w:hAnsi="Times New Roman"/>
        </w:rPr>
        <w:t>№</w:t>
      </w:r>
      <w:r>
        <w:rPr/>
        <w:t>2),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áñ³Ï³íáñÙ³Ý ã³÷³ÝÇßÝ»ñÇÝ ëÇñáÕ³Ï³Ý é³¹Çáûå»ñ³ïáñÝ»ñÇ Ñ³Ù³å³ï³ëË³ÝáõÃÛáõÝÝ ëïáõ·»Éáõ Ï³ñ·Á ¥Ñ³í»Éí³Í </w:t>
      </w:r>
      <w:r>
        <w:rPr>
          <w:rFonts w:cs="Times New Roman" w:ascii="Times New Roman" w:hAnsi="Times New Roman"/>
        </w:rPr>
        <w:t>№</w:t>
      </w:r>
      <w:r>
        <w:rPr/>
        <w:t>3)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í³Ý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6   û·áëïáëÇ   2009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dc:language>en-US</dc:language>
  <cp:lastModifiedBy>Hamlet Tsaturyan</cp:lastModifiedBy>
  <cp:lastPrinted>2009-08-26T14:35:00Z</cp:lastPrinted>
  <dcterms:modified xsi:type="dcterms:W3CDTF">2009-08-26T09:35:00Z</dcterms:modified>
  <cp:revision>27</cp:revision>
  <dc:subject/>
  <dc:title> </dc:title>
</cp:coreProperties>
</file>