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7016029" r:id="rId2"/>
        </w:object>
        <w:t>600.0531.26.08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tabs>
          <w:tab w:val="clear" w:pos="708"/>
          <w:tab w:val="center" w:pos="4819" w:leader="none"/>
          <w:tab w:val="left" w:pos="8460" w:leader="none"/>
        </w:tabs>
        <w:jc w:val="left"/>
        <w:rPr/>
      </w:pPr>
      <w:r>
        <w:rPr>
          <w:lang w:val="af-ZA"/>
        </w:rPr>
        <w:tab/>
        <w:t>Ð²Ú²êî²ÜÆ Ð²Üð²äºîàôÂÚ²Ü</w:t>
        <w:tab/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6 û·áëïáëÇ  2009 Ãí³Ï³ÝÇ </w:t>
      </w:r>
      <w:r>
        <w:rPr>
          <w:rFonts w:cs="Times New Roman" w:ascii="Times New Roman" w:hAnsi="Times New Roman"/>
        </w:rPr>
        <w:t>№53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Ð²Ú²êî²ÜÆ Ð²Üð²äºîàôÂÚ²Ü Ð²Üð²ÚÆÜ Ì²è²ÚàôÂÚàôÜÜºðÀ Î²ð¶²ìàðàÔ Ð²ÜÒÜ²ÄàÔàìÆ  2008 Âì²Î²ÜÆ ¸ºÎîºØ´ºðÆ 3-Æ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>664² àðàÞØ²Ü Øºæ Èð²òàôØÜºð ºì öàöàÊàôÂÚàôÜÜºð 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bCs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¾É»ÏïñáÝ³ÛÇÝ Ñ³Õáñ¹³ÏóáõÃÛ³Ý Ù³ëÇÝ¦ Ð³Û³ëï³ÝÇ Ð³Ýñ³å»ïáõÃÛ³Ý ûñ»ÝùÇ </w:t>
      </w:r>
      <w:r>
        <w:rPr>
          <w:rFonts w:cs="ArTarumianTimes" w:ascii="ArTarumianTimes" w:hAnsi="ArTarumianTimes"/>
          <w:lang w:val="af-ZA" w:eastAsia="en-US"/>
        </w:rPr>
        <w:t>5-ñ¹ Ñá¹í³ÍÇ 1-ÇÝ Ù³ëÇ 2-ñ¹ Ï»ïÇ µ) »ÝÃ³Ï»ïÁ,                             6-ñ¹ Ñá¹í³ÍÇ 1-ÇÝ Ù³ëÁ ¨ 2-ñ¹ Ù³ëÇ 1-ÇÝ Ï»ïÁ, §Æñ³í³Ï³Ý ³Ïï»ñÇ Ù³ëÇÝ¦ Ð³Û³ëï³ÝÇ Ð³Ýñ³å»ïáõÃÛ³Ý ûñ»ÝùÇ 70-ñ¹ Ñá¹í³ÍÇ 5-ñ¹ Ù³ë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lang w:val="af-ZA"/>
        </w:rPr>
        <w:t>áñáßáõÙ ¿©</w:t>
      </w:r>
    </w:p>
    <w:p>
      <w:pPr>
        <w:pStyle w:val="Woroshumspisok"/>
        <w:numPr>
          <w:ilvl w:val="0"/>
          <w:numId w:val="3"/>
        </w:numPr>
        <w:rPr/>
      </w:pPr>
      <w:r>
        <w:rPr/>
        <w:t>Ð³Û³ëï³ÝÇ Ð³Ýñ³å»ïáõÃÛ³Ý Ñ³Ýñ³ÛÇÝ Í³é³ÛáõÃÛáõÝÝ»ñÁ Ï³ñ·³íáñáÕ Ñ³ÝÓÝ³</w:t>
        <w:softHyphen/>
        <w:t xml:space="preserve">ÅáÕáíÇ 2008 Ãí³Ï³ÝÇ ¹»Ïï»Ùµ»ñÇ 3-Ç </w:t>
      </w:r>
      <w:r>
        <w:rPr>
          <w:lang w:val="en-US" w:eastAsia="en-US"/>
        </w:rPr>
        <w:t xml:space="preserve">§²Úø²Ü øàØàôÜÆøºÚÞÜê¦ ÷³Ï µ³ÅÝ»ïÇñ³Ï³Ý </w:t>
      </w:r>
      <w:r>
        <w:rPr/>
        <w:t xml:space="preserve">ÁÝÏ»ñáõÃÛ³ÝÁ é³¹ÇáÑ³×³Ë³Ï³ÝáõÃÛáõÝÝ»ñÇ û·ï³·áñÍÙ³Ý ÃáõÛÉïíáõÃÛáõÝ ïñ³Ù³¹ñ»Éáõ Ù³ëÇÝ¦ </w:t>
      </w:r>
      <w:r>
        <w:rPr>
          <w:rFonts w:cs="Times New Roman" w:ascii="Times New Roman" w:hAnsi="Times New Roman"/>
        </w:rPr>
        <w:t>№664</w:t>
      </w:r>
      <w:r>
        <w:rPr/>
        <w:t>² áñáßÙ³Ý Ù»ç (³ÛëáõÑ»ï¨` àñáßáõÙ) Ï³ï³ñ»É Ñ»ï¨Û³É Éñ³óáõÙÝ»ñÝ ¨ ÷á÷áËáõÃÛáõÝÝ»ñÁ.</w:t>
      </w:r>
    </w:p>
    <w:p>
      <w:pPr>
        <w:pStyle w:val="Voroshumspisok"/>
        <w:numPr>
          <w:ilvl w:val="0"/>
          <w:numId w:val="2"/>
        </w:numPr>
        <w:rPr/>
      </w:pPr>
      <w:r>
        <w:rPr/>
        <w:t>àñáßÙ³Ý 1-ÇÝ, 2-ñ¹ Ï»ï»ñáõÙ ¨ 2-ñ¹ Ï»ïáí Ñ³ëï³ïí³Í é³¹Çá</w:t>
        <w:softHyphen/>
        <w:t xml:space="preserve">Ñ³×³Ë³Ï³ÝáõÃÛ³Ý û·ï³·áñÍÙ³Ý </w:t>
      </w:r>
      <w:r>
        <w:rPr>
          <w:rFonts w:cs="Baltica" w:ascii="Baltica" w:hAnsi="Baltica"/>
        </w:rPr>
        <w:t>¹</w:t>
      </w:r>
      <w:r>
        <w:rPr/>
        <w:t>0488 ÃáõÛÉïíáõÃÛáõÝáõÙ §ºñ¨³Ý ù³Õ³ùáõÙ¦ µ³é»ñÇó Ñ»ïá Éñ³óÝ»É §,Îáï³ÛùÇ Ù³ñ½áõÙ¦ µ³é»ñÁ,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ñáßÙ³Ý 2-ñ¹ Ï»ïáí Ñ³ëï³ïí³Í é³¹ÇáÑ³×³Ë³Ï³ÝáõÃÛ³Ý û·ï³·áñÍÙ³Ý </w:t>
      </w:r>
      <w:r>
        <w:rPr>
          <w:rFonts w:cs="Times New Roman" w:ascii="Times New Roman" w:hAnsi="Times New Roman"/>
        </w:rPr>
        <w:t>№</w:t>
      </w:r>
      <w:r>
        <w:rPr/>
        <w:t>0488 ÃáõÛÉïíáõÃÛ³Ý å³ÛÙ³ÝÝ»ñÇ 4-ñ¹ Ï»ïÇ 2-ñ¹ »ÝÃ³Ï»ïÇ ³ÕÛáõë³ÏáõÙ</w:t>
        <w:br/>
        <w:t>11-12-ñ¹ ïáÕ»ñÁ ß³ñ³¹ñ»É Ýáñ ËÙµ³·ñáõÃÛ³Ùµ.</w:t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2280"/>
        <w:gridCol w:w="1800"/>
        <w:gridCol w:w="1560"/>
        <w:gridCol w:w="1440"/>
      </w:tblGrid>
      <w:tr>
        <w:trPr>
          <w:trHeight w:val="1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YE003-YE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§ºñ¨³ÝÇ Ù³Ã»Ù³ïÇ</w:t>
              <w:softHyphen/>
              <w:t>Ï³Ï³Ý Ù»ù»Ý³Ý»ñÇ ·Çï³Ñ»ï³½áï³Ï³Ý ÇÝëïÇïáõï¦ ö´À,</w:t>
              <w:br/>
              <w:t xml:space="preserve"> ù. ºñ¨³Ý, Î³É»ÝóÇ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´Ý³Ï»ÉÇ ß»Ýù, </w:t>
              <w:br/>
              <w:t>Ð. øáã³ñ 1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44E 29’ 28.7’ ’ </w:t>
              <w:br/>
              <w:t>40N 11’ 59.5’ 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4E 29’ 56.89’ ’ 40N 12’  2.22’ ’</w:t>
            </w:r>
          </w:p>
        </w:tc>
      </w:tr>
      <w:tr>
        <w:trPr>
          <w:trHeight w:val="1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YE029-KASA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ù. ºñ¨³Ý, ². ê³ñ·ëÛ³Ý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Îáï³ÛùÇ Ù³ñ½,</w:t>
              <w:br/>
              <w:t xml:space="preserve"> ·. ø³ë³Ë, 19 ß»Ý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 xml:space="preserve">44E 27’ 38.8’ ’ </w:t>
              <w:br/>
              <w:t>40N 11’ 25.2’ 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44E 26’ 57.20’ ’ 40N 14’  3.60’ ’</w:t>
            </w:r>
          </w:p>
        </w:tc>
      </w:tr>
    </w:tbl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ñáßÙ³Ý 2-ñ¹ Ï»ïáí Ñ³ëï³ïí³Í é³¹ÇáÑ³×³Ë³Ï³ÝáõÃÛ³Ý û·ï³·áñÍÙ³Ý </w:t>
      </w:r>
      <w:r>
        <w:rPr>
          <w:rFonts w:cs="Times New Roman" w:ascii="Times New Roman" w:hAnsi="Times New Roman"/>
        </w:rPr>
        <w:t>№</w:t>
      </w:r>
      <w:r>
        <w:rPr/>
        <w:t>0488 ÃáõÛÉïíáõÃÛ³Ý å³ÛÙ³ÝÝ»ñÇ 4-ñ¹ Ï»ïÇ 5-ñ¹ »ÝÃ³Ï»ïÇ ³ÕÛáõë³ÏáõÙ</w:t>
        <w:br/>
        <w:t>11-12-ñ¹ ïáÕ»ñÁ ß³ñ³¹ñ»É Ýáñ ËÙµ³·ñáõÃÛ³Ùµ.</w:t>
      </w:r>
    </w:p>
    <w:p>
      <w:pPr>
        <w:pStyle w:val="Voroshumspisok"/>
        <w:numPr>
          <w:ilvl w:val="0"/>
          <w:numId w:val="0"/>
        </w:numPr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760"/>
        <w:gridCol w:w="2760"/>
      </w:tblGrid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0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YE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004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0</w:t>
            </w: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en-US"/>
              </w:rPr>
              <w:t>KASA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0,0251</w:t>
            </w:r>
          </w:p>
        </w:tc>
      </w:tr>
    </w:tbl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bCs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bCs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bCs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bCs/>
          <w:sz w:val="10"/>
          <w:szCs w:val="10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ñáßÙ³Ý 2-ñ¹ Ï»ïáí Ñ³ëï³ïí³Í é³¹ÇáÑ³×³Ë³Ï³ÝáõÃÛ³Ý û·ï³·áñÍÙ³Ý </w:t>
      </w:r>
      <w:r>
        <w:rPr>
          <w:rFonts w:cs="Times New Roman" w:ascii="Times New Roman" w:hAnsi="Times New Roman"/>
        </w:rPr>
        <w:t>№</w:t>
      </w:r>
      <w:r>
        <w:rPr/>
        <w:t>0488 ÃáõÛÉïíáõÃÛ³Ý å³ÛÙ³ÝÝ»ñÇ 4-ñ¹ Ï»ïÇ 6-ñ¹ »ÝÃ³Ï»ïÇ ³ÕÛáõë³ÏáõÙ</w:t>
        <w:br/>
        <w:t>11-12-ñ¹ ïáÕ»ñÁ ß³ñ³¹ñ»É Ýáñ ËÙµ³·ñáõÃÛ³Ùµ.</w:t>
      </w:r>
    </w:p>
    <w:p>
      <w:pPr>
        <w:pStyle w:val="Voroshumspisok"/>
        <w:numPr>
          <w:ilvl w:val="0"/>
          <w:numId w:val="0"/>
        </w:numPr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2520"/>
        <w:gridCol w:w="1680"/>
        <w:gridCol w:w="1560"/>
      </w:tblGrid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YE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47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5760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0</w:t>
            </w: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en-US"/>
              </w:rPr>
              <w:t>KASA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4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5746</w:t>
            </w:r>
          </w:p>
        </w:tc>
      </w:tr>
    </w:tbl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bCs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bCs/>
          <w:sz w:val="10"/>
          <w:szCs w:val="10"/>
          <w:lang w:val="af-ZA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ArTarumianTimes" w:hAnsi="ArTarumianTimes" w:cs="ArTarumianTimes"/>
          <w:b/>
          <w:b/>
          <w:bCs/>
          <w:sz w:val="10"/>
          <w:szCs w:val="10"/>
          <w:lang w:val="af-ZA"/>
        </w:rPr>
      </w:pPr>
      <w:r>
        <w:rPr>
          <w:rFonts w:cs="ArTarumianTimes"/>
          <w:b/>
          <w:bCs/>
          <w:sz w:val="10"/>
          <w:szCs w:val="10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ñáßÙ³Ý 2-ñ¹ Ï»ïáí Ñ³ëï³ïí³Í é³¹ÇáÑ³×³Ë³Ï³ÝáõÃÛ³Ý û·ï³·áñÍÙ³Ý </w:t>
      </w:r>
      <w:r>
        <w:rPr>
          <w:rFonts w:cs="Times New Roman" w:ascii="Times New Roman" w:hAnsi="Times New Roman"/>
        </w:rPr>
        <w:t>№</w:t>
      </w:r>
      <w:r>
        <w:rPr/>
        <w:t>0488 ÃáõÛÉïíáõÃÛ³Ý å³ÛÙ³ÝÝ»ñÇ 4-ñ¹ Ï»ïÇ 7-ñ¹ »ÝÃ³Ï»ïÇ ³ÕÛáõë³ÏáõÙ</w:t>
        <w:br/>
        <w:t>11-12-ñ¹ ïáÕ»ñÁ ß³ñ³¹ñ»É Ýáñ ËÙµ³·ñáõÃÛ³Ùµ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bCs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bCs/>
          <w:sz w:val="10"/>
          <w:szCs w:val="10"/>
          <w:lang w:val="af-ZA"/>
        </w:rPr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1560"/>
        <w:gridCol w:w="1800"/>
      </w:tblGrid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YE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8MOD7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2000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0</w:t>
            </w: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en-US"/>
              </w:rPr>
              <w:t>KAS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28MOD7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32000</w:t>
            </w:r>
          </w:p>
        </w:tc>
      </w:tr>
    </w:tbl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bCs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bCs/>
          <w:sz w:val="10"/>
          <w:szCs w:val="10"/>
          <w:lang w:val="af-ZA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ArTarumianTimes" w:hAnsi="ArTarumianTimes" w:cs="ArTarumianTimes"/>
          <w:b/>
          <w:b/>
          <w:bCs/>
          <w:sz w:val="10"/>
          <w:szCs w:val="10"/>
          <w:lang w:val="af-ZA"/>
        </w:rPr>
      </w:pPr>
      <w:r>
        <w:rPr>
          <w:rFonts w:cs="ArTarumianTimes"/>
          <w:b/>
          <w:bCs/>
          <w:sz w:val="10"/>
          <w:szCs w:val="10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ñáßÙ³Ý 2-ñ¹ Ï»ïáí Ñ³ëï³ïí³Í é³¹ÇáÑ³×³Ë³Ï³ÝáõÃÛ³Ý û·ï³·áñÍÙ³Ý </w:t>
      </w:r>
      <w:r>
        <w:rPr>
          <w:rFonts w:cs="Times New Roman" w:ascii="Times New Roman" w:hAnsi="Times New Roman"/>
        </w:rPr>
        <w:t>№</w:t>
      </w:r>
      <w:r>
        <w:rPr/>
        <w:t>0488 ÃáõÛÉïíáõÃÛ³Ý å³ÛÙ³ÝÝ»ñÇ 4-ñ¹ Ï»ïÇ 10-ñ¹ »ÝÃ³Ï»ïÇ ³ÕÛáõë³ÏáõÙ</w:t>
        <w:br/>
        <w:t>11-12-ñ¹ ïáÕ»ñÁ ß³ñ³¹ñ»É Ýáñ ËÙµ³·ñáõÃÛ³Ùµ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bCs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bCs/>
          <w:sz w:val="10"/>
          <w:szCs w:val="10"/>
          <w:lang w:val="af-ZA"/>
        </w:rPr>
      </w:r>
    </w:p>
    <w:tbl>
      <w:tblPr>
        <w:tblW w:w="9138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00"/>
        <w:gridCol w:w="1200"/>
        <w:gridCol w:w="1318"/>
        <w:gridCol w:w="962"/>
        <w:gridCol w:w="840"/>
        <w:gridCol w:w="720"/>
        <w:gridCol w:w="720"/>
        <w:gridCol w:w="720"/>
        <w:gridCol w:w="7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YE0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 1-250-P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rFonts w:cs="ArTarumianTimes" w:ascii="ArTarumianTimes" w:hAnsi="ArTarumianTimes"/>
                <w:sz w:val="18"/>
                <w:szCs w:val="18"/>
                <w:lang w:val="af-ZA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0</w:t>
            </w: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en-US"/>
              </w:rPr>
              <w:t>KASA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 1-250-P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</w:tr>
    </w:tbl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bCs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bCs/>
          <w:sz w:val="10"/>
          <w:szCs w:val="10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àñáßÙ³Ý 2-ñ¹ Ï»ïáí Ñ³ëï³ïí³Í é³¹ÇáÑ³×³Ë³Ï³ÝáõÃÛ³Ý û·ï³·áñÍÙ³Ý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0488 ÃáõÛÉïíáõÃÛ³Ý å³ÛÙ³ÝÝ»ñÁ</w:t>
      </w:r>
      <w:r>
        <w:rPr>
          <w:rFonts w:cs="ArTarumianTimes" w:ascii="ArTarumianTimes" w:hAnsi="ArTarumianTimes"/>
          <w:sz w:val="24"/>
          <w:lang w:val="af-ZA"/>
        </w:rPr>
        <w:t xml:space="preserve"> Éñ³óÝ»É Ñ»ï¨Û³É µáí³Ý¹³ÏáõÃÛ³Ùµ 10.1  Ï»ïáí.</w:t>
      </w:r>
    </w:p>
    <w:p>
      <w:pPr>
        <w:pStyle w:val="Normal"/>
        <w:spacing w:lineRule="auto" w:line="360"/>
        <w:ind w:left="361" w:right="120" w:hanging="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§10.1  ÈÇó»Ý½³íáñí³Í ³ÝÓÁ å³ñï³íáñ ¿ ÂáõÛÉïíáõÃÛ³Ý å³ÛÙ³ÝÝ»ñÇ 4-ñ¹ Ï»ïáõÙ Ýßí³Í áñ¨¿ ï»ËÝÇÏ³Ï³Ý óáõó³ÝÇßÇ ÷á÷áËáõÃÛ³Ý ¹»åùáõÙ »é³ÙëÛ³ Å³ÙÏ»ïáõÙ Ð³ÝÓÝ³ÅáÕáí Ý»ñÏ³Û³óÝ»É Ï³åÇ ·Íáí ù³Õ³ù³ßÇÝáõÃÛ³Ý ÷³ëï³ÃÕÃ»ñÇ Ùß³ÏÙ³Ý ÉÇó»Ý½Ç³ áõÝ»óáÕ ³ÝÓ³Ýó ÏáÕÙÇó Ùß³Ïí³Í é³¹Çáé»É»³ÛÇÝ Ï³åÇ ·ÍÇ ï»ËÝÇÏ³Ï³Ý Ý³Ë³·ÇÍÁ` »ñÏáõ ûñÇÝ³ÏÇó:¦.</w:t>
      </w:r>
    </w:p>
    <w:p>
      <w:pPr>
        <w:pStyle w:val="Sender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§¶áñÍáõÝ»áõÃÛ³Ý í³ÛñÁ¦ ïáÕÁ §ºñ¨³Ý ù³Õ³ù¦ µ³é»ñÇó Ñ»ïá Éñ³óÝ»É §,Îáï³ÛùÇ Ù³ñ½¦ µ³é»ñÁ:</w:t>
      </w:r>
    </w:p>
    <w:p>
      <w:pPr>
        <w:pStyle w:val="Sender"/>
        <w:numPr>
          <w:ilvl w:val="0"/>
          <w:numId w:val="3"/>
        </w:numPr>
        <w:spacing w:lineRule="auto" w:line="360" w:before="12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ing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jc w:val="both"/>
        <w:rPr/>
      </w:pPr>
      <w:r>
        <w:rPr>
          <w:lang w:val="af-ZA"/>
        </w:rPr>
        <w:t xml:space="preserve">   </w:t>
      </w: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  <w:r>
        <w:rPr>
          <w:rFonts w:cs="ArTarumianTimes" w:ascii="ArTarumianTimes" w:hAnsi="ArTarumianTimes"/>
          <w:b/>
          <w:iCs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</w:t>
        <w:tab/>
        <w:t xml:space="preserve">          è.Ü²¼²ðÚ²Ü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26 û·áëïáëÇ 2009Ã©</w:t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9-08-11T12:19:00Z</cp:lastPrinted>
  <dcterms:modified xsi:type="dcterms:W3CDTF">2009-08-26T07:45:00Z</dcterms:modified>
  <cp:revision>145</cp:revision>
  <dc:subject/>
  <dc:title> </dc:title>
</cp:coreProperties>
</file>