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37.26.08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37.26.08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0916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û·áëïá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3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è¾ÜºðæÆ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Ô²ð²Ê²â-1¦ ÐàÔØ²ÚÆÜ 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è¾ÜºðæÆ¦ ë³ÑÙ³Ý³÷³Ï å³ï³ëË³Ý³ïíáõÃÛ³Ùµ ÁÝÏ»ñáõÃÛ³Ý Ý»ñÏ³Û³óñ³Í Ñ³ÛïÁ ¨ ïñ³Ù³¹ñ»É Ð³Û³ëï³ÝÇ Ð³Ýñ³å»ïáõÃÛ³Ý ÞÇñ³ÏÇ Ù³ñ½Ç §Ô³ñ³Ë³ã¦ Ù³ëÇíáõÙ §Ô³ñ³Õ³ã-1¦ ÑáÕÙ³ÛÇÝ ¿É»Ïïñ³Ï³Û³ÝÇ Ï³éáõóÙ³Ý ÉÇó»Ý½Ç³ª ÙÇÝã¨ 2013 Ãí³Ï³ÝÇ ÑáõÝí³ñÇ 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²è¾ÜºðæÆ¦ ë³ÑÙ³Ý³÷³Ï å³ï³ëË³Ý³ïíáõÃÛ³Ùµ ÁÝÏ»ñáõÃÛ³Ý §Ô³ñ³Õ³ã-1¦ ÑáÕÙ³ÛÇÝ 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6 û·áëïá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6-06-09T11:32:00Z</cp:lastPrinted>
  <dcterms:modified xsi:type="dcterms:W3CDTF">2009-08-26T06:36:00Z</dcterms:modified>
  <cp:revision>103</cp:revision>
  <dc:subject/>
  <dc:title/>
</cp:coreProperties>
</file>